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…………………………………………………………………………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data:………………………………………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mię i nazwisko Wnioskodawc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sz w:val="22"/>
          <w:szCs w:val="22"/>
        </w:rPr>
        <w:t>adres do korespondencj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. kontaktowy ………………………………………………..</w:t>
      </w:r>
    </w:p>
    <w:p>
      <w:pPr>
        <w:pStyle w:val="Default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</w:t>
      </w:r>
    </w:p>
    <w:p>
      <w:pPr>
        <w:pStyle w:val="Default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rzędu Stanu Cywilnego </w:t>
      </w:r>
    </w:p>
    <w:p>
      <w:pPr>
        <w:pStyle w:val="Default"/>
        <w:spacing w:lineRule="auto" w:line="360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Mogilanach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UZNANIE WYROKU ROZWODOWEGO ORZECZONEGO PO 1 MAJA 2004 R. </w:t>
        <w:br/>
        <w:t>W PAŃSTWACH NALEŻĄCYCH DO UNII EUROPEJSKIEJ (za wyjątkiem Danii)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uznanie wyroku rozwodowego*, separacji* lub unieważnieniu małżeństwa* (zakreślić właściwe) orzeczonego przez organ państwa członkowskiego Unii Europejskiej i o wpisanie w akcie małżeństwa sporządzonym w Urzędzie Stanu Cywilnego w Mogilanach na nazwisk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zmianki dodatkowej o rozwiązaniu małżeństwa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zwa organu orzekająceg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owość, państwo: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ygnatura (numer sprawy) 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wydania orzeczenia: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a prawomocności orzeczenia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miona i nazwiska Stron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a:………………………………………………………………………… Nazwisko rodowe: 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zna: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i miejsce zawarcia związku małżeńskieg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również, że zapoznałem(łam) się z klauzulą informacyjną (RODO) – wg załącznika do niniejszego wniosku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Czytelny odpis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TE-------------------------------------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30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tLeast" w:line="30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rakcie postępowania sądowego oboje posiadaliśmy miejsce zamieszkania za granicą. Jednocześnie oświadczam,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że orzeczenie o rozwodzie nie było wcześniej wpisane przeze mnie jak i współmałżonka do Rejestru Stanu Cywilnego na terenie Rzeczypospolitej Polskiej, ani nie toczyło się przed sądem polskim postępowanie o rozwód mojego małżeństwa.</w:t>
        <w:br/>
        <w:t xml:space="preserve"> W postępowaniu sądowym braliśmy czynny udział i nie byliśmy pozbawieni możliwości obrony. </w:t>
      </w:r>
    </w:p>
    <w:p>
      <w:pPr>
        <w:pStyle w:val="Normal"/>
        <w:autoSpaceDE w:val="false"/>
        <w:spacing w:lineRule="atLeast" w:line="360" w:before="12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tLeast" w:line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Czytelny 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Załączniki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Calibri"/>
          <w:lang w:eastAsia="pl-PL"/>
        </w:rPr>
        <w:t>dokumenty niezbędne do uznania orzeczenia, wymienione w art. 37 Rozporządzenia Rady (WE) nr 2201/2003 z dnia 27 listopada 2003 r. wraz z dowodem zapłaty opłaty skarbowej za dokonanie stosownej wzmianki dodatkowej na akcie małże</w:t>
      </w:r>
      <w:r>
        <w:rPr>
          <w:rFonts w:cs="Arial" w:ascii="Arial" w:hAnsi="Arial"/>
          <w:lang w:eastAsia="pl-PL"/>
        </w:rPr>
        <w:t xml:space="preserve">ństwa, tj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odpis orzeczenia o rozwodzie, separacji lub unieważnieniu małżeństwa, który spełnia warunki niezbędne do ustalenia jego autentyczności (</w:t>
      </w:r>
      <w:r>
        <w:rPr>
          <w:rFonts w:cs="Calibri" w:ascii="Calibri" w:hAnsi="Calibri"/>
          <w:b/>
          <w:sz w:val="23"/>
          <w:szCs w:val="23"/>
          <w:u w:val="single"/>
        </w:rPr>
        <w:t>oryginał);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urzędowe tłumaczenie ww. orzeczenia (oryginał) dokonane przez tłumacza przysięgłego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zaświadczenie/świadectwo, sporządzone przez właściwy organ państwa członkowskiego UE, wydanego zgodnie z art. 39 Rozporządzenia Rady (WE) Nr 2201/2003 na formularzu określonym w załączniku I, </w:t>
      </w:r>
      <w:r>
        <w:rPr>
          <w:rFonts w:cs="Calibri" w:ascii="Calibri" w:hAnsi="Calibri"/>
          <w:sz w:val="23"/>
          <w:szCs w:val="23"/>
          <w:u w:val="single"/>
        </w:rPr>
        <w:t>wraz jego z urzędowym tłumaczeniem d</w:t>
      </w:r>
      <w:r>
        <w:rPr>
          <w:rFonts w:cs="Calibri" w:ascii="Calibri" w:hAnsi="Calibri"/>
          <w:sz w:val="23"/>
          <w:szCs w:val="23"/>
        </w:rPr>
        <w:t xml:space="preserve">okonanym przez polskiego konsula lub przez tłumacza przysięgłego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  <w:r>
        <w:rPr>
          <w:rFonts w:cs="Calibri" w:ascii="Calibri" w:hAnsi="Calibri"/>
          <w:b/>
          <w:sz w:val="22"/>
          <w:szCs w:val="22"/>
        </w:rPr>
        <w:t xml:space="preserve">w przypadku orzeczenia wydanego w </w:t>
      </w:r>
      <w:r>
        <w:rPr>
          <w:rFonts w:cs="Calibri" w:ascii="Calibri" w:hAnsi="Calibri"/>
          <w:b/>
          <w:sz w:val="22"/>
          <w:szCs w:val="22"/>
          <w:u w:val="single"/>
        </w:rPr>
        <w:t>postępowaniu zaocznym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trona, która występuje o uznanie orzeczenia lub stwierdzenie jego wykonalności przedstawia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2614" w:hRule="atLeast"/>
        </w:trPr>
        <w:tc>
          <w:tcPr>
            <w:tcW w:w="8584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) oryginał lub uwierzytelniony odpis dokumentu, z którego wynika, że pismo wszczynające postępowanie lub pismo równorzędne zostało doręczone stronie, która nie stawiła się w sądzie; lub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) dokumentu wskazującego, że strona przeciwna jednoznacznie zgadza się z orzeczeniem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okument tożsamości – do wglądu ( ważny dowód osobisty lub paszport )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ŁATA SKARBOWA 11 ZŁ – tytułem „wpis wzmianki dodatkowej o rozwiązaniu małżeństwa”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120" w:after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9:00Z</dcterms:created>
  <dc:creator>esyrek</dc:creator>
  <dc:description/>
  <cp:keywords/>
  <dc:language>en-US</dc:language>
  <cp:lastModifiedBy>esyrek</cp:lastModifiedBy>
  <cp:lastPrinted>2020-08-24T14:08:00Z</cp:lastPrinted>
  <dcterms:modified xsi:type="dcterms:W3CDTF">2021-03-15T12:18:00Z</dcterms:modified>
  <cp:revision>6</cp:revision>
  <dc:subject/>
  <dc:title/>
</cp:coreProperties>
</file>