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5540</wp:posOffset>
                </wp:positionH>
                <wp:positionV relativeFrom="paragraph">
                  <wp:posOffset>226695</wp:posOffset>
                </wp:positionV>
                <wp:extent cx="2767965" cy="191198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191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pt;margin-top:17.85pt;width:217.9pt;height:150.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-414020</wp:posOffset>
                </wp:positionV>
                <wp:extent cx="2447925" cy="16459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>IMIĘ I NAZWISKO WNIOSKOD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>/PROSZĘ WPISAĆ DRUKOWANYMI LITERAMI/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.….……………………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>NUMER TELEFON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29.6pt;mso-wrap-distance-left:9.05pt;mso-wrap-distance-right:9.05pt;mso-wrap-distance-top:0pt;mso-wrap-distance-bottom:0pt;margin-top:-32.6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vertAlign w:val="subscript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vertAlign w:val="superscript"/>
                        </w:rPr>
                        <w:t>IMIĘ I NAZWISKO WNIOSKOD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vertAlign w:val="superscript"/>
                        </w:rPr>
                        <w:t>/PROSZĘ WPISAĆ DRUKOWANYMI LITERAMI/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vertAlign w:val="subscript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vertAlign w:val="superscript"/>
                        </w:rPr>
                        <w:t>ADRE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vertAlign w:val="subscript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.….……………………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vertAlign w:val="superscript"/>
                        </w:rPr>
                        <w:t>NUMER TELEF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0</wp:posOffset>
                </wp:positionH>
                <wp:positionV relativeFrom="paragraph">
                  <wp:posOffset>-328295</wp:posOffset>
                </wp:positionV>
                <wp:extent cx="1843405" cy="485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GARO…………………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6"/>
                              </w:rPr>
                              <w:t>WYPEŁNIA URZĄ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38.25pt;mso-wrap-distance-left:9.05pt;mso-wrap-distance-right:9.05pt;mso-wrap-distance-top:0pt;mso-wrap-distance-bottom:0pt;margin-top:-25.85pt;mso-position-vertical-relative:text;margin-left:1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GARO…………………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6"/>
                        </w:rPr>
                        <w:t>WYPEŁNIA URZĄ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0530</wp:posOffset>
                </wp:positionH>
                <wp:positionV relativeFrom="paragraph">
                  <wp:posOffset>-328295</wp:posOffset>
                </wp:positionV>
                <wp:extent cx="2447925" cy="238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gilany, dnia  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8.8pt;mso-wrap-distance-left:9.05pt;mso-wrap-distance-right:9.05pt;mso-wrap-distance-top:0pt;mso-wrap-distance-bottom:0pt;margin-top:-25.85pt;mso-position-vertical-relative:text;margin-left:3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gilany, dnia  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9830</wp:posOffset>
                </wp:positionH>
                <wp:positionV relativeFrom="paragraph">
                  <wp:posOffset>6377305</wp:posOffset>
                </wp:positionV>
                <wp:extent cx="2447290" cy="355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  <w:t>PODPIS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28pt;mso-wrap-distance-left:9.05pt;mso-wrap-distance-right:9.05pt;mso-wrap-distance-top:0pt;mso-wrap-distance-bottom:0pt;margin-top:502.15pt;mso-position-vertical-relative:text;margin-left:2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</w:rPr>
                        <w:t>PODPIS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9830</wp:posOffset>
                </wp:positionH>
                <wp:positionV relativeFrom="paragraph">
                  <wp:posOffset>300355</wp:posOffset>
                </wp:positionV>
                <wp:extent cx="2701290" cy="171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vertAlign w:val="superscript"/>
                              </w:rPr>
                              <w:t>PIECZĄTKA WPŁYW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3.5pt;mso-wrap-distance-left:9.05pt;mso-wrap-distance-right:9.05pt;mso-wrap-distance-top:0pt;mso-wrap-distance-bottom:0pt;margin-top:23.65pt;mso-position-vertical-relative:text;margin-left:2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vertAlign w:val="superscript"/>
                        </w:rPr>
                        <w:t>PIECZĄTKA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6860</wp:posOffset>
                </wp:positionH>
                <wp:positionV relativeFrom="paragraph">
                  <wp:posOffset>167005</wp:posOffset>
                </wp:positionV>
                <wp:extent cx="2447290" cy="4610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nioskodawca deklaruje odbiór odpowiedz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obisty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 pośrednictwem poczt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36.3pt;mso-wrap-distance-left:9.05pt;mso-wrap-distance-right:9.05pt;mso-wrap-distance-top:0pt;mso-wrap-distance-bottom:0pt;margin-top:13.1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nioskodawca deklaruje odbiór odpowiedz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sobisty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 pośrednictwem pocz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0465</wp:posOffset>
                </wp:positionH>
                <wp:positionV relativeFrom="paragraph">
                  <wp:posOffset>285750</wp:posOffset>
                </wp:positionV>
                <wp:extent cx="2447925" cy="13093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30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ójt Gminy Mogilan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awę prowadz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rząd Gminy Mogil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ferat Geodezji, Architektury, Rolnictwa i Ochrony Środowis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03.1pt;mso-wrap-distance-left:9.05pt;mso-wrap-distance-right:9.05pt;mso-wrap-distance-top:0pt;mso-wrap-distance-bottom:0pt;margin-top:22.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ójt Gminy Mogilan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rawę prowadz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Urząd Gminy Mogil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Referat Geodezji, Architektury, Rolnictwa i Ochrony Środowisk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709" w:hanging="99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ind w:left="709" w:hanging="99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ind w:left="709" w:hanging="993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Dotyczy:</w:t>
      </w:r>
      <w:r>
        <w:rPr>
          <w:rFonts w:cs="Arial" w:ascii="Arial" w:hAnsi="Arial"/>
          <w:i/>
        </w:rPr>
        <w:t xml:space="preserve"> nadania numeru porządkowego budynk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985</wp:posOffset>
                </wp:positionH>
                <wp:positionV relativeFrom="paragraph">
                  <wp:posOffset>236855</wp:posOffset>
                </wp:positionV>
                <wp:extent cx="6714490" cy="8426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szę o nadanie numeru porządkowego dla budynku na działce numer ……………………………, położonej w miejscowości 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żej wymieniona działka jest moją własności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66.35pt;mso-wrap-distance-left:9.05pt;mso-wrap-distance-right:9.05pt;mso-wrap-distance-top:0pt;mso-wrap-distance-bottom:0pt;margin-top:18.65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szę o nadanie numeru porządkowego dla budynku na działce numer ……………………………, położonej w miejscowości 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yżej wymieniona działka jest moją własnością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-567" w:firstLine="567"/>
        <w:rPr>
          <w:rFonts w:ascii="Arial" w:hAnsi="Arial" w:cs="Arial"/>
          <w:i/>
          <w:i/>
          <w:color w:val="FF0000"/>
          <w:sz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2440</wp:posOffset>
                </wp:positionH>
                <wp:positionV relativeFrom="paragraph">
                  <wp:posOffset>1882140</wp:posOffset>
                </wp:positionV>
                <wp:extent cx="6893560" cy="6959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Załącznik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womocna kopia pozwolenia na budowę (zawiadomienie o zgłoszeniu budynku do odbioru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pia  planu zagospodarowania działk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pt;height:54.8pt;mso-wrap-distance-left:9.05pt;mso-wrap-distance-right:9.05pt;mso-wrap-distance-top:0pt;mso-wrap-distance-bottom:0pt;margin-top:148.2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Załącznik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awomocna kopia pozwolenia na budowę (zawiadomienie o zgłoszeniu budynku do odbioru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opia  planu zagospodarowania działki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2125</wp:posOffset>
                </wp:positionH>
                <wp:positionV relativeFrom="paragraph">
                  <wp:posOffset>2578100</wp:posOffset>
                </wp:positionV>
                <wp:extent cx="7068185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1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Pouczen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e podlega opłacie skarbowe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zetwarzanie udostępnionych danych osobowych następuje zgodnie z ustawą z dnia 29 sierpnia 1997 r. o ochronie danych osobowych. Administratorem danych jest Wójt Gminy Mogilany z siedzibą Urząd Gminy Mogilany, ul. Rynek 2, 32 – 031 Mogilany. Wnioskodawcy przysługuje prawo wglądu do swoich danych oraz możliwość ich poprawian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5pt;height:72pt;mso-wrap-distance-left:9.05pt;mso-wrap-distance-right:9.05pt;mso-wrap-distance-top:0pt;mso-wrap-distance-bottom:0pt;margin-top:203pt;mso-position-vertical-relative:text;margin-left:-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Pouczeni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ie podlega opłacie skarbowej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zetwarzanie udostępnionych danych osobowych następuje zgodnie z ustawą z dnia 29 sierpnia 1997 r. o ochronie danych osobowych. Administratorem danych jest Wójt Gminy Mogilany z siedzibą Urząd Gminy Mogilany, ul. Rynek 2, 32 – 031 Mogilany. Wnioskodawcy przysługuje prawo wglądu do swoich danych oraz możliwość ich poprawian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2440</wp:posOffset>
                </wp:positionH>
                <wp:positionV relativeFrom="paragraph">
                  <wp:posOffset>1144270</wp:posOffset>
                </wp:positionV>
                <wp:extent cx="2387600" cy="6191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Uwagi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) Zaznaczyć właściw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48.75pt;mso-wrap-distance-left:9.05pt;mso-wrap-distance-right:9.05pt;mso-wrap-distance-top:0pt;mso-wrap-distance-bottom:0pt;margin-top:90.1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Uwagi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1) Zaznaczyć właściw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0365</wp:posOffset>
              </wp:positionH>
              <wp:positionV relativeFrom="paragraph">
                <wp:posOffset>-216535</wp:posOffset>
              </wp:positionV>
              <wp:extent cx="6814185" cy="5340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4185" cy="534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4"/>
                              <w:szCs w:val="16"/>
                            </w:rPr>
                            <w:t>_____________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Formularz można składać: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ind w:right="9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Urząd Gminy Mogilany ul. Rynek 2, 32-031 Mogilany, tel. 12 270 10 13, fax. 12 270 16 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55pt;height:42.05pt;mso-wrap-distance-left:9.05pt;mso-wrap-distance-right:9.05pt;mso-wrap-distance-top:0pt;mso-wrap-distance-bottom:0pt;margin-top:-17.05pt;mso-position-vertical-relative:text;margin-left:-2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4"/>
                        <w:szCs w:val="16"/>
                      </w:rPr>
                      <w:t>_____________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Formularz można składać:</w:t>
                    </w:r>
                  </w:p>
                  <w:p>
                    <w:pPr>
                      <w:pStyle w:val="Normal"/>
                      <w:spacing w:lineRule="auto" w:line="360" w:before="0" w:after="0"/>
                      <w:ind w:right="9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Urząd Gminy Mogilany ul. Rynek 2, 32-031 Mogilany, tel. 12 270 10 13, fax. 12 270 16 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blon_wniosek_do_UGM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35:00Z</dcterms:created>
  <dc:creator>ekraus</dc:creator>
  <dc:description/>
  <cp:keywords/>
  <dc:language>en-US</dc:language>
  <cp:lastModifiedBy>abularz</cp:lastModifiedBy>
  <cp:lastPrinted>2008-06-11T07:34:00Z</cp:lastPrinted>
  <dcterms:modified xsi:type="dcterms:W3CDTF">2014-04-24T06:10:00Z</dcterms:modified>
  <cp:revision>4</cp:revision>
  <dc:subject/>
  <dc:title/>
</cp:coreProperties>
</file>