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ogilany,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przedsiębiorcy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imię i nazwisko/nazw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>(siedziba, adres przedsiębior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elefon i fax: 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-mail: 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Wój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miny Mogila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ezwolenia na sprzedaż napojów alkoholowych dla przedsiębiorców, których działalność polega na organizowaniu przyjęć (kater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uję o wydanie zezwolenia na sprzedaż napojów alkoholowych o zawartości alkoholu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8415</wp:posOffset>
                </wp:positionV>
                <wp:extent cx="247650" cy="14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45pt;width:19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75590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1.7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</w:rPr>
        <w:t>Kategoria A - o zawartości alkoholu do 4,5 % alkoholu oraz piw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</w:rPr>
        <w:t>Kategoria B – o zawartości alkoholu powyżej 4,5 % do 18 % oprócz piw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Kategoria C - o zawartości alkoholu powyżej 18 %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</w:rPr>
        <w:t>Adres punktu składowania napojów alkoholowych (magazynu dystrybucyjnego):…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</w:rPr>
        <w:t>Numer(y) w rejestrze przedsiębiorców (KRS) lub numer identyfikacji podatkowej (NIP)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Przedmiot prowadzonej działalności (organizacja przyjęć, bankietów, wesel, itp.):     Wymagany nr PKD 2007: 56.21.Z   Przygotowywanie i dostarczanie żywności dla odbiorców zewnętrznych (katering) ………………………………………………………………………………………………….........</w:t>
      </w:r>
    </w:p>
    <w:p>
      <w:pPr>
        <w:pStyle w:val="Akapitzlis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Wnioskowany termin ważności zezwolenia – od dnia: ……………………………………......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Pełnomocnik – imię, nazwisko, adres zamieszkania, telefon kontaktowy: ………………………………………………………………………………………………………..……………………………………………………………………………………………....................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wiadczenie</w:t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Pouczony o odpowiedzi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karnej z art. 233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bCs/>
          <w:sz w:val="20"/>
          <w:szCs w:val="20"/>
        </w:rPr>
        <w:t>1 ustawy z dnia 6 czerwca 1997 r. Kodeks karny (t.j. Dz. U. z 2017., poz. 2204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n. zm.)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wiadczam, 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dane zawarte we wniosku                 i za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kach 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aktualne i zgodne ze stanem faktycznym, a tak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, i</w:t>
      </w:r>
      <w:r>
        <w:rPr>
          <w:rFonts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bCs/>
          <w:sz w:val="20"/>
          <w:szCs w:val="20"/>
        </w:rPr>
        <w:t>znane mi s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bCs/>
          <w:sz w:val="20"/>
          <w:szCs w:val="20"/>
        </w:rPr>
        <w:t>przepisy ustawy    z dnia 26 pa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dziernika 1982 r. o wychowaniu w trze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bCs/>
          <w:sz w:val="20"/>
          <w:szCs w:val="20"/>
        </w:rPr>
        <w:t>w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i przeciwdziałaniu alkoholizmowi (t.j. Dz.U. z 2016r., poz. 487 z późn. zm.)oraz wydane z jej upo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nienia uchwały Rady Gminy Mogilany.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Akapitz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Akapitz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Zgodność danych potwierdzam </w:t>
      </w:r>
    </w:p>
    <w:p>
      <w:pPr>
        <w:pStyle w:val="Akapitzlist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własnoręcznym podpisem</w:t>
      </w:r>
    </w:p>
    <w:p>
      <w:pPr>
        <w:pStyle w:val="Akapitzlis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ind w:left="1416" w:hanging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wnioskodawcy*)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łnomocnictwo – w przypadku ustanowienia pełnomocnika. Opłata skarbowa za pełnomocnictwo  wynosi 17 z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 w przypadku wykonywania działalności gospodarczej na podstawie umowy spółki cywilnej – podpisy wszystkich wspólników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Podaję dobrowolnie adres poczty elektronicznej oraz numer telefonu, i wyrażam zgodę na jego przetwarzani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1:00Z</dcterms:created>
  <dc:creator>aszczurek</dc:creator>
  <dc:description/>
  <cp:keywords/>
  <dc:language>en-US</dc:language>
  <cp:lastModifiedBy>anowak</cp:lastModifiedBy>
  <cp:lastPrinted>2015-08-31T08:42:00Z</cp:lastPrinted>
  <dcterms:modified xsi:type="dcterms:W3CDTF">2018-06-06T11:56:00Z</dcterms:modified>
  <cp:revision>9</cp:revision>
  <dc:subject/>
  <dc:title/>
</cp:coreProperties>
</file>