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Mogilany, dnia ………………………..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wnioskujący o zezwoleni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nazwa i siedzib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*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telefon kontaktowy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 imprez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zwa i siedzib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*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telefon kontaktowy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           Wójt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Gminy Mogila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zezwolenia na jednorazową sprzedaż napojów alkoholowych w trakcie trwania imprezy organizowanej na otwartym powietrzu lub w pomieszczeni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imprezy: …………....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ę o wydanie zezwolenia na jednorazową sprzedaż napojów alkoholowych                        o zawartości alkoholu: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3175</wp:posOffset>
                </wp:positionV>
                <wp:extent cx="2476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0.2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278765</wp:posOffset>
                </wp:positionV>
                <wp:extent cx="2476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21.9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ategoria A - o zawartości alkoholu do 4,5 % alkoholu oraz piw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ategoria B – o zawartości alkoholu powyżej 4,5 % do 18 % oprócz piwa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5080</wp:posOffset>
                </wp:positionV>
                <wp:extent cx="2476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0.4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ategoria C - o zawartości alkoholu powyżej 18 %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imprezy: ……………………………………………………………………………………………………….……………………………………………………………………………………………...............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jsce organizacji imprezy:</w:t>
      </w:r>
    </w:p>
    <w:p>
      <w:pPr>
        <w:pStyle w:val="Akapitzlist"/>
        <w:tabs>
          <w:tab w:val="clear" w:pos="708"/>
          <w:tab w:val="left" w:pos="1125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as trwania imprezy, data, godziny: ………………………………………………………………………………………………………..……………………………………………………………………………………………...............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/w impreza: </w:t>
      </w:r>
    </w:p>
    <w:p>
      <w:pPr>
        <w:pStyle w:val="Akapitzlist"/>
        <w:tabs>
          <w:tab w:val="clear" w:pos="708"/>
          <w:tab w:val="left" w:pos="11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4445</wp:posOffset>
                </wp:positionV>
                <wp:extent cx="2476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0.3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lega</w:t>
      </w:r>
    </w:p>
    <w:p>
      <w:pPr>
        <w:pStyle w:val="Akapitzlist"/>
        <w:tabs>
          <w:tab w:val="clear" w:pos="708"/>
          <w:tab w:val="left" w:pos="11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1270</wp:posOffset>
                </wp:positionV>
                <wp:extent cx="2476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0.1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e podlega</w:t>
      </w:r>
    </w:p>
    <w:p>
      <w:pPr>
        <w:pStyle w:val="Akapitzlist"/>
        <w:tabs>
          <w:tab w:val="clear" w:pos="708"/>
          <w:tab w:val="left" w:pos="1125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przepisom ustawy z dnia 20 marca 2009r. o bezpieczeństwie imprez masowych (Dz. U.          z 2009 r. Nr 62, poz. 504 z późn. zm.)</w:t>
      </w:r>
    </w:p>
    <w:p>
      <w:pPr>
        <w:pStyle w:val="Akapitzlist"/>
        <w:tabs>
          <w:tab w:val="clear" w:pos="708"/>
          <w:tab w:val="left" w:pos="11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placówki, w której przedsiębiorca posiada stałe zezwolenia na sprzedaż napojów alkoholowych i nr(y) tych zezwoleń: …………………………………………………………………………………………………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25" w:leader="none"/>
        </w:tabs>
        <w:spacing w:lineRule="auto" w:line="360"/>
        <w:rPr/>
      </w:pPr>
      <w:r>
        <w:rPr>
          <w:rFonts w:cs="Arial" w:ascii="Arial" w:hAnsi="Arial"/>
        </w:rPr>
        <w:t>Liczba punktów sprzedaży alkoholu, forma sprzedaży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łnomocnik – imię, nazwisko, adres zamieszkania, telefon kontaktowy: ……………………………………………………………………………………………………………………………………………………………………………………………………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wiadczenie</w:t>
      </w:r>
    </w:p>
    <w:p>
      <w:pPr>
        <w:pStyle w:val="Akapitzlist"/>
        <w:autoSpaceDE w:val="false"/>
        <w:spacing w:before="0" w:after="0"/>
        <w:ind w:left="360" w:hanging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Pouczony o odpowiedzi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ci karnej z art. 233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bCs/>
          <w:sz w:val="20"/>
          <w:szCs w:val="20"/>
        </w:rPr>
        <w:t>1 ustawy z dnia 6 czerwca 1997 r. Kodeks karny (t.j. Dz. U. z 2017r., poz. 2204 z pó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bCs/>
          <w:sz w:val="20"/>
          <w:szCs w:val="20"/>
        </w:rPr>
        <w:t>n. zm.)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wiadczam, 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dane zawarte we wniosku                i za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nikach s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bCs/>
          <w:sz w:val="20"/>
          <w:szCs w:val="20"/>
        </w:rPr>
        <w:t>aktualne i zgodne ze stanem faktycznym, a tak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, i</w:t>
      </w:r>
      <w:r>
        <w:rPr>
          <w:rFonts w:cs="Arial" w:ascii="Arial" w:hAnsi="Arial"/>
          <w:sz w:val="20"/>
          <w:szCs w:val="20"/>
        </w:rPr>
        <w:t xml:space="preserve">ż </w:t>
      </w:r>
      <w:r>
        <w:rPr>
          <w:rFonts w:cs="Arial" w:ascii="Arial" w:hAnsi="Arial"/>
          <w:bCs/>
          <w:sz w:val="20"/>
          <w:szCs w:val="20"/>
        </w:rPr>
        <w:t>znane mi s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bCs/>
          <w:sz w:val="20"/>
          <w:szCs w:val="20"/>
        </w:rPr>
        <w:t>przepisy ustawy    z dnia 26 pa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bCs/>
          <w:sz w:val="20"/>
          <w:szCs w:val="20"/>
        </w:rPr>
        <w:t>dziernika 1982 r. o wychowaniu w trze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bCs/>
          <w:sz w:val="20"/>
          <w:szCs w:val="20"/>
        </w:rPr>
        <w:t>w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i przeciwdziałaniu alkoholizmowi (tekst jednolity Dz.U. z 2016r., poz. 487 z późn. zm.)oraz wydane z jej upow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nienia uchwały Rady Gminy Mogilany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                           …………………………………………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podpis przedsiębiorcy wnioskującego o zezwolenie)                                     (podpis organizatora imprezy)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. Kserokopie Zezwoleń na sprzedaż bądź sprzedaż i podawanie napojów alkoholowych w innym stałym punkcie wraz z potwierdzeniem dokonania opłaty za zezwolenia.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W przypadku zezwoleń wydanych przez Urząd Gminy Mogilany wystarczy podać tylko ich numery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goda władającego terenem na organizację imprezy wraz ze zgodą na sprzedaż napojów alkoholowych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czegółowy program imprezy podpisany przez organizatora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an rozmieszczenia punktów sprzedaży napojów alkoholowych w miejscu organizowanej imprezy (szkic)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Pełnomocnictwo opłacone opłatą skarbową – w przypadku ustanowienia pełnomocnika. Opłata skarbowa za pełnomocnictwo wynosi  17 zł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Podaję dobrowolnie adres poczty elektronicznej oraz numer telefonu, i wyrażam zgodę na jego przetwarzanie.</w:t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rPr/>
      </w:pPr>
      <w:r>
        <w:rPr>
          <w:rFonts w:cs="Arial" w:ascii="Arial" w:hAnsi="Arial"/>
          <w:sz w:val="20"/>
          <w:szCs w:val="20"/>
        </w:rPr>
        <w:t xml:space="preserve">* niepotrzebne skreślić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6:00Z</dcterms:created>
  <dc:creator>aszczurek</dc:creator>
  <dc:description/>
  <cp:keywords/>
  <dc:language>en-US</dc:language>
  <cp:lastModifiedBy>anowak</cp:lastModifiedBy>
  <cp:lastPrinted>2018-06-12T09:11:00Z</cp:lastPrinted>
  <dcterms:modified xsi:type="dcterms:W3CDTF">2018-06-12T08:59:00Z</dcterms:modified>
  <cp:revision>11</cp:revision>
  <dc:subject/>
  <dc:title/>
</cp:coreProperties>
</file>