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</w:rPr>
        <w:t>...................................................................  Data: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miona i nazwiska Wnioskodawcó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do korespondencj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cs="Calibri"/>
          <w:b/>
          <w:iCs/>
          <w:sz w:val="24"/>
          <w:szCs w:val="24"/>
        </w:rPr>
        <w:t>Kierownik Urz</w:t>
      </w:r>
      <w:r>
        <w:rPr>
          <w:rFonts w:cs="Calibri"/>
          <w:b/>
          <w:bCs/>
          <w:sz w:val="24"/>
          <w:szCs w:val="24"/>
        </w:rPr>
        <w:t>ę</w:t>
      </w:r>
      <w:r>
        <w:rPr>
          <w:rFonts w:cs="Calibri"/>
          <w:b/>
          <w:iCs/>
          <w:sz w:val="24"/>
          <w:szCs w:val="24"/>
        </w:rPr>
        <w:t>du Stanu Cywilnego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w Mogilanach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</w:rPr>
        <w:t xml:space="preserve">Na podstawie art.63 pkt. 11 ustawy z 28 listopada 2014r. - Prawo o aktach stanu cywilnego, </w:t>
      </w:r>
      <w:r>
        <w:rPr>
          <w:rFonts w:cs="Calibri"/>
          <w:bCs/>
        </w:rPr>
        <w:t xml:space="preserve">zwracam/y się z prośbą o wydanie </w:t>
      </w:r>
      <w:r>
        <w:rPr>
          <w:rFonts w:cs="Calibri"/>
        </w:rPr>
        <w:t xml:space="preserve">kserokopii protokołu uznania ojcostwa sporządzonego przed Kierownikiem Urzędu Stanu Cywilnego w Mogilanach </w:t>
      </w:r>
      <w:r>
        <w:rPr>
          <w:rFonts w:cs="Calibri"/>
          <w:b/>
          <w:u w:val="single"/>
        </w:rPr>
        <w:t>w trybie art. 75’1 ustawy z dnia 25.02.1964r. – Kodeks rodzinny i opiekuńczy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okument ten jest nam niezbędny celem przedłożenia w (podać nazwę i adres kliniki)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 związku z planowaną procedurą medycznie wspomaganej prokreacji i wyborze dawstwa innego niż partnerski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cs="Calibri"/>
        </w:rPr>
        <w:t xml:space="preserve">Czytelne podpisy Wnioskodawców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otwierdzamy odbiór kserokopii  protokołu uznania ojcostwa sporządzonego przed Kierownikiem Urzędu Stanu Cywilnego w Mogilanach </w:t>
      </w:r>
      <w:r>
        <w:rPr>
          <w:rFonts w:cs="Calibri"/>
          <w:b/>
          <w:u w:val="single"/>
        </w:rPr>
        <w:t xml:space="preserve">w trybie art. 75’1 ustawy z dnia 25.02.1964r. – Kodeks rodzinny i opiekuńczy.  </w:t>
      </w:r>
      <w:r>
        <w:rPr>
          <w:rFonts w:cs="Calibri"/>
        </w:rPr>
        <w:t>Przyjęliśmy do wiadomości, że oryginał PROTOKOŁU podlega brakowaniu, jeżeli w ciągu 2-ch lat od dnia złożenia oświadczenia przez mężczyznę koniecznego do uznania ojcostwa dziecko nie urodziło się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Data: ……………………………………            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  <w:r>
        <w:rPr>
          <w:rFonts w:cs="Calibri"/>
        </w:rPr>
        <w:t xml:space="preserve">Czytelne podpisy Wnioskodawcó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u w:val="single"/>
        </w:rPr>
        <w:t>OPŁATA SKARBOWA</w:t>
      </w:r>
      <w:r>
        <w:rPr>
          <w:rFonts w:cs="Calibri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olnione z opłaty skarbowej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, że zapoznałem(łam) się z klauzulą informacyjną – RODO i wyrażam zgodę na przetwarzanie moich danych osobowych dla potrzeb realizacji wniosku o wydanie kserokopii protokołu uznania ojcostwa dziecka </w:t>
      </w:r>
      <w:r>
        <w:rPr>
          <w:rFonts w:cs="Calibri" w:ascii="Calibri" w:hAnsi="Calibri"/>
          <w:b/>
          <w:sz w:val="20"/>
          <w:szCs w:val="20"/>
          <w:u w:val="single"/>
        </w:rPr>
        <w:t>w trybie art. 75’1 ustawy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gilany, dnia………………………………………………………         Czytelne podpisy WNIOSKODAWCÓW : 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ab/>
        <w:t xml:space="preserve">  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6:00Z</dcterms:created>
  <dc:creator>esyrek</dc:creator>
  <dc:description/>
  <cp:keywords/>
  <dc:language>en-US</dc:language>
  <cp:lastModifiedBy>esyrek</cp:lastModifiedBy>
  <dcterms:modified xsi:type="dcterms:W3CDTF">2019-10-14T12:04:00Z</dcterms:modified>
  <cp:revision>6</cp:revision>
  <dc:subject/>
  <dc:title/>
</cp:coreProperties>
</file>