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5540</wp:posOffset>
                </wp:positionH>
                <wp:positionV relativeFrom="paragraph">
                  <wp:posOffset>226695</wp:posOffset>
                </wp:positionV>
                <wp:extent cx="2767965" cy="191198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91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pt;margin-top:17.85pt;width:217.9pt;height:150.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-414020</wp:posOffset>
                </wp:positionV>
                <wp:extent cx="2443480" cy="1645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IMIĘ I NAZWISKO WNIOSKOD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/PROSZĘ WPISAĆ DRUKOWANYMI LITERAMI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.….……………………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NUMER TELEFON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29.6pt;mso-wrap-distance-left:9.05pt;mso-wrap-distance-right:9.05pt;mso-wrap-distance-top:0pt;mso-wrap-distance-bottom:0pt;margin-top:-32.6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vertAlign w:val="subscript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IMIĘ I NAZWISKO WNIOSKOD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/PROSZĘ WPISAĆ DRUKOWANYMI LITERAMI/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vertAlign w:val="subscript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ADRE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vertAlign w:val="subscript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.….……………………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NUMER 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-328295</wp:posOffset>
                </wp:positionV>
                <wp:extent cx="184340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………………………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WYPEŁNIA URZĄ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8.25pt;mso-wrap-distance-left:9.05pt;mso-wrap-distance-right:9.05pt;mso-wrap-distance-top:0pt;mso-wrap-distance-bottom:0pt;margin-top:-25.85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………………………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6"/>
                        </w:rPr>
                        <w:t>WYPEŁNIA URZĄ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0530</wp:posOffset>
                </wp:positionH>
                <wp:positionV relativeFrom="paragraph">
                  <wp:posOffset>-328295</wp:posOffset>
                </wp:positionV>
                <wp:extent cx="2446020" cy="238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gilany, dnia  …………………….…...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8.8pt;mso-wrap-distance-left:9.05pt;mso-wrap-distance-right:9.05pt;mso-wrap-distance-top:0pt;mso-wrap-distance-bottom:0pt;margin-top:-25.85pt;mso-position-vertical-relative:text;margin-left:3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gilany, dnia  …………………….…..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9830</wp:posOffset>
                </wp:positionH>
                <wp:positionV relativeFrom="paragraph">
                  <wp:posOffset>300355</wp:posOffset>
                </wp:positionV>
                <wp:extent cx="2701290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vertAlign w:val="superscript"/>
                              </w:rPr>
                              <w:t>PIECZĄTKA WPŁYW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3.5pt;mso-wrap-distance-left:9.05pt;mso-wrap-distance-right:9.05pt;mso-wrap-distance-top:0pt;mso-wrap-distance-bottom:0pt;margin-top:23.65pt;mso-position-vertical-relative:text;margin-left:2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vertAlign w:val="superscript"/>
                        </w:rPr>
                        <w:t>PIECZĄTKA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860</wp:posOffset>
                </wp:positionH>
                <wp:positionV relativeFrom="paragraph">
                  <wp:posOffset>167005</wp:posOffset>
                </wp:positionV>
                <wp:extent cx="2446655" cy="461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nioskodawca deklaruje odbiór odpowiedz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obisty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 pośrednictwem pocz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36.3pt;mso-wrap-distance-left:9.05pt;mso-wrap-distance-right:9.05pt;mso-wrap-distance-top:0pt;mso-wrap-distance-bottom:0pt;margin-top:13.1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nioskodawca deklaruje odbiór odpowiedz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sobisty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 pośrednictwem pocz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0465</wp:posOffset>
                </wp:positionH>
                <wp:positionV relativeFrom="paragraph">
                  <wp:posOffset>285750</wp:posOffset>
                </wp:positionV>
                <wp:extent cx="2444115" cy="1485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ójt Gminy Mogila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awę prowadz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rząd Gminy Mogila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at Geodezji, Architektury, Rolnictwa i Ochrony Środowi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17pt;mso-wrap-distance-left:9.05pt;mso-wrap-distance-right:9.05pt;mso-wrap-distance-top:0pt;mso-wrap-distance-bottom:0pt;margin-top:22.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ójt Gminy Mogilan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rawę prowadz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rząd Gminy Mogilan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ferat Geodezji, Architektury, Rolnictwa 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otyczy:</w:t>
      </w:r>
      <w:r>
        <w:rPr>
          <w:rFonts w:cs="Arial" w:ascii="Arial" w:hAnsi="Arial"/>
          <w:i/>
        </w:rPr>
        <w:t xml:space="preserve"> wydania zezwolenia na utrzymywanie psa rasy uznanej za agresywną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6714490" cy="21824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8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zę o wydanie zezwolenia na utrzymywanie psa rasy uznanej za agresywną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ane dotyczące p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sa 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chodzenie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dowód, metryka, hodowla, schronisko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...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ek i płeć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mię i maść  …...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osób oznakowa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cechy charakterystyczne)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...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ejsce i warunki przetrzymywania …………………………...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171.85pt;mso-wrap-distance-left:9.05pt;mso-wrap-distance-right:9.05pt;mso-wrap-distance-top:0pt;mso-wrap-distance-bottom:0pt;margin-top:10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szę o wydanie zezwolenia na utrzymywanie psa rasy uznanej za agresywną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Dane dotyczące p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sa 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Pochodzenie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dowód, metryka, hodowla, schronisko)</w:t>
                      </w:r>
                      <w:r>
                        <w:rPr>
                          <w:rFonts w:cs="Arial" w:ascii="Arial" w:hAnsi="Arial"/>
                        </w:rPr>
                        <w:t xml:space="preserve"> …...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Wiek i płeć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mię i maść  …...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posób oznakowa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cechy charakterystyczne) </w:t>
                      </w:r>
                      <w:r>
                        <w:rPr>
                          <w:rFonts w:cs="Arial" w:ascii="Arial" w:hAnsi="Arial"/>
                        </w:rPr>
                        <w:t>……...………………………………………………………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ejsce i warunki przetrzymywania …………………………...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color w:val="FF0000"/>
          <w:sz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9045</wp:posOffset>
                </wp:positionH>
                <wp:positionV relativeFrom="paragraph">
                  <wp:posOffset>760095</wp:posOffset>
                </wp:positionV>
                <wp:extent cx="2446020" cy="355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  <w:t>PODPIS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8pt;mso-wrap-distance-left:9.05pt;mso-wrap-distance-right:9.05pt;mso-wrap-distance-top:0pt;mso-wrap-distance-bottom:0pt;margin-top:59.8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  <w:t>PODPIS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0055</wp:posOffset>
                </wp:positionH>
                <wp:positionV relativeFrom="paragraph">
                  <wp:posOffset>1803400</wp:posOffset>
                </wp:positionV>
                <wp:extent cx="6925945" cy="12211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Pouczeni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Podlega opłacie skarbowej zgodnie z ustawą z dnia 16 listopada 2006 r. o opłacie skarbowej (</w:t>
                            </w:r>
                            <w:r>
                              <w:rPr>
                                <w:rFonts w:eastAsia="Times New Roman" w:cs="Tahoma"/>
                                <w:sz w:val="20"/>
                              </w:rPr>
                              <w:t>Dz. U. z 2012r., poz. 1282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w wysokości </w:t>
                              <w:br/>
                              <w:t>82,00 z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Wykaz psów ras uznanych za agresywne zgodnie z lista ustaloną w Rozporządzeniu Ministra Spraw Wewnętrznych i Administracji z dnia 28 kwietnia 2003r. w sprawie wykazu ras psów uznawanych za agresywne (Dz. U. z 2003r. Nr 77, poz. 687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Przetwarzanie udostępnionych danych osobowych następuje zgodnie z ustawą z dnia 29 sierpnia 1997 r. o ochronie danych osobowych. Administratorem danych jest Wójt Gminy Mogilany z siedzibą Urząd Gminy Mogilany, ul. Rynek 2, 32 – 031 Mogilany. Wnioskodawcy przysługuje prawo wglądu do swoich danych oraz możliwość ich poprawian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96.15pt;mso-wrap-distance-left:9.05pt;mso-wrap-distance-right:9.05pt;mso-wrap-distance-top:0pt;mso-wrap-distance-bottom:0pt;margin-top:142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Pouczeni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 Podlega opłacie skarbowej zgodnie z ustawą z dnia 16 listopada 2006 r. o opłacie skarbowej (</w:t>
                      </w:r>
                      <w:r>
                        <w:rPr>
                          <w:rFonts w:eastAsia="Times New Roman" w:cs="Tahoma"/>
                          <w:sz w:val="20"/>
                        </w:rPr>
                        <w:t>Dz. U. z 2012r., poz. 1282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w wysokości </w:t>
                        <w:br/>
                        <w:t>82,00 z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 Wykaz psów ras uznanych za agresywne zgodnie z lista ustaloną w Rozporządzeniu Ministra Spraw Wewnętrznych i Administracji z dnia 28 kwietnia 2003r. w sprawie wykazu ras psów uznawanych za agresywne (Dz. U. z 2003r. Nr 77, poz. 687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 Przetwarzanie udostępnionych danych osobowych następuje zgodnie z ustawą z dnia 29 sierpnia 1997 r. o ochronie danych osobowych. Administratorem danych jest Wójt Gminy Mogilany z siedzibą Urząd Gminy Mogilany, ul. Rynek 2, 32 – 031 Mogilany. Wnioskodawcy przysługuje prawo wglądu do swoich danych oraz możliwość ich poprawian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0055</wp:posOffset>
                </wp:positionH>
                <wp:positionV relativeFrom="paragraph">
                  <wp:posOffset>1114425</wp:posOffset>
                </wp:positionV>
                <wp:extent cx="2387600" cy="6191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Uwagi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) Zaznaczyć właściw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2) Niepotrzebne skreśli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8.75pt;mso-wrap-distance-left:9.05pt;mso-wrap-distance-right:9.05pt;mso-wrap-distance-top:0pt;mso-wrap-distance-bottom:0pt;margin-top:87.7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Uwagi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1) Zaznaczyć właściw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2) Niepotrzebne skreślić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0365</wp:posOffset>
              </wp:positionH>
              <wp:positionV relativeFrom="paragraph">
                <wp:posOffset>-216535</wp:posOffset>
              </wp:positionV>
              <wp:extent cx="6814185" cy="5340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4185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4"/>
                              <w:szCs w:val="16"/>
                            </w:rPr>
                            <w:t>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Formularz można składać: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Urząd Gminy Mogilany ul. Rynek 2, 32-031 Mogilany, tel. 12 270 10 13, fax. 12 270 16 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55pt;height:42.05pt;mso-wrap-distance-left:9.05pt;mso-wrap-distance-right:9.05pt;mso-wrap-distance-top:0pt;mso-wrap-distance-bottom:0pt;margin-top:-17.05pt;mso-position-vertical-relative:text;margin-left:-2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4"/>
                        <w:szCs w:val="16"/>
                      </w:rPr>
                      <w:t>___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Formularz można składać:</w:t>
                    </w:r>
                  </w:p>
                  <w:p>
                    <w:pPr>
                      <w:pStyle w:val="Normal"/>
                      <w:spacing w:lineRule="auto" w:line="360" w:before="0" w:after="0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Urząd Gminy Mogilany ul. Rynek 2, 32-031 Mogilany, tel. 12 270 10 13, fax. 12 270 16 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blon_wniosek_do_UGM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8:00Z</dcterms:created>
  <dc:creator>ekraus</dc:creator>
  <dc:description/>
  <cp:keywords/>
  <dc:language>en-US</dc:language>
  <cp:lastModifiedBy>spiwko</cp:lastModifiedBy>
  <cp:lastPrinted>2008-10-03T07:54:00Z</cp:lastPrinted>
  <dcterms:modified xsi:type="dcterms:W3CDTF">2014-04-24T09:28:00Z</dcterms:modified>
  <cp:revision>6</cp:revision>
  <dc:subject/>
  <dc:title/>
</cp:coreProperties>
</file>