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5540</wp:posOffset>
                </wp:positionH>
                <wp:positionV relativeFrom="paragraph">
                  <wp:posOffset>226695</wp:posOffset>
                </wp:positionV>
                <wp:extent cx="2767965" cy="191198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040" cy="191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2pt;margin-top:17.85pt;width:217.9pt;height:150.5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870</wp:posOffset>
                </wp:positionH>
                <wp:positionV relativeFrom="paragraph">
                  <wp:posOffset>-414020</wp:posOffset>
                </wp:positionV>
                <wp:extent cx="2447290" cy="18281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82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  <w:t>IMIĘ I NAZWISKO WNIOSKODAWC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  <w:t>/PROSZĘ WPISAĆ DRUKOWANYMI LITERAMI/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.….……………………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  <w:t>NUMER TELEFON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43.95pt;mso-wrap-distance-left:9.05pt;mso-wrap-distance-right:9.05pt;mso-wrap-distance-top:0pt;mso-wrap-distance-bottom:0pt;margin-top:-32.6pt;mso-position-vertical-relative:text;margin-left:-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0"/>
                        <w:rPr>
                          <w:rFonts w:ascii="Arial" w:hAnsi="Arial" w:cs="Arial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vertAlign w:val="subscript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vertAlign w:val="superscript"/>
                        </w:rPr>
                        <w:t>IMIĘ I NAZWISKO WNIOSKODAWCY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vertAlign w:val="superscript"/>
                        </w:rPr>
                        <w:t>/PROSZĘ WPISAĆ DRUKOWANYMI LITERAMI/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vertAlign w:val="subscript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vertAlign w:val="superscript"/>
                        </w:rPr>
                        <w:t>ADRE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vertAlign w:val="subscript"/>
                        </w:rPr>
                        <w:t>…………………………………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.….……………………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vertAlign w:val="superscript"/>
                        </w:rPr>
                        <w:t>NUMER TELEF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1850</wp:posOffset>
                </wp:positionH>
                <wp:positionV relativeFrom="paragraph">
                  <wp:posOffset>-328295</wp:posOffset>
                </wp:positionV>
                <wp:extent cx="1843405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GARO..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6"/>
                              </w:rPr>
                              <w:t>WYPEŁNIA URZĄ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38.25pt;mso-wrap-distance-left:9.05pt;mso-wrap-distance-right:9.05pt;mso-wrap-distance-top:0pt;mso-wrap-distance-bottom:0pt;margin-top:-25.85pt;mso-position-vertical-relative:text;margin-left:1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GARO..…………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6"/>
                        </w:rPr>
                        <w:t>WYPEŁNIA URZĄ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0530</wp:posOffset>
                </wp:positionH>
                <wp:positionV relativeFrom="paragraph">
                  <wp:posOffset>-328295</wp:posOffset>
                </wp:positionV>
                <wp:extent cx="2447925" cy="238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gilany, dnia  ……………….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8.8pt;mso-wrap-distance-left:9.05pt;mso-wrap-distance-right:9.05pt;mso-wrap-distance-top:0pt;mso-wrap-distance-bottom:0pt;margin-top:-25.85pt;mso-position-vertical-relative:text;margin-left:3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gilany, dnia  ……………….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9830</wp:posOffset>
                </wp:positionH>
                <wp:positionV relativeFrom="paragraph">
                  <wp:posOffset>63500</wp:posOffset>
                </wp:positionV>
                <wp:extent cx="2701290" cy="242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vertAlign w:val="superscript"/>
                              </w:rPr>
                              <w:t>PIECZĄTKA WPŁYW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9.1pt;mso-wrap-distance-left:9.05pt;mso-wrap-distance-right:9.05pt;mso-wrap-distance-top:0pt;mso-wrap-distance-bottom:0pt;margin-top:5pt;mso-position-vertical-relative:text;margin-left:29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vertAlign w:val="superscript"/>
                        </w:rPr>
                        <w:t>PIECZĄTKA WPŁYW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6860</wp:posOffset>
                </wp:positionH>
                <wp:positionV relativeFrom="paragraph">
                  <wp:posOffset>167005</wp:posOffset>
                </wp:positionV>
                <wp:extent cx="2447925" cy="2635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0.75pt;mso-wrap-distance-left:9.05pt;mso-wrap-distance-right:9.05pt;mso-wrap-distance-top:0pt;mso-wrap-distance-bottom:0pt;margin-top:13.15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0465</wp:posOffset>
                </wp:positionH>
                <wp:positionV relativeFrom="paragraph">
                  <wp:posOffset>285750</wp:posOffset>
                </wp:positionV>
                <wp:extent cx="2447925" cy="13735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ójt Gminy Mogilan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rawę prowadz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Urząd Gminy Mogil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ferat Geodezji, Architektury, Rolnictwa i Ochrony Środowis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08.15pt;mso-wrap-distance-left:9.05pt;mso-wrap-distance-right:9.05pt;mso-wrap-distance-top:0pt;mso-wrap-distance-bottom:0pt;margin-top:22.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Wójt Gminy Mogilan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rawę prowadzi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Urząd Gminy Mogila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>Referat Geodezji, Architektury, Rolnictwa i Ochrony Środowisk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709" w:hanging="99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ind w:left="709" w:hanging="99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ind w:left="709" w:hanging="99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ind w:left="709" w:hanging="99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ind w:left="709" w:hanging="993"/>
        <w:rPr/>
      </w:pPr>
      <w:r>
        <w:rPr>
          <w:rFonts w:cs="Arial" w:ascii="Arial" w:hAnsi="Arial"/>
          <w:b/>
          <w:i/>
        </w:rPr>
        <w:t>Dotyczy:</w:t>
      </w:r>
      <w:r>
        <w:rPr>
          <w:rFonts w:cs="Arial" w:ascii="Arial" w:hAnsi="Arial"/>
          <w:i/>
        </w:rPr>
        <w:t xml:space="preserve"> uwagi do projektu Studium uwarunkowań i kierunków</w:t>
      </w:r>
    </w:p>
    <w:p>
      <w:pPr>
        <w:pStyle w:val="Normal"/>
        <w:spacing w:lineRule="auto" w:line="360" w:before="0" w:after="0"/>
        <w:ind w:left="709" w:hanging="993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zagospodarowania przestrzennego gminy Mogilany</w:t>
      </w:r>
    </w:p>
    <w:p>
      <w:pPr>
        <w:pStyle w:val="Normal"/>
        <w:spacing w:lineRule="auto" w:line="360" w:before="0" w:after="0"/>
        <w:ind w:left="709" w:hanging="993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985</wp:posOffset>
                </wp:positionH>
                <wp:positionV relativeFrom="paragraph">
                  <wp:posOffset>218440</wp:posOffset>
                </wp:positionV>
                <wp:extent cx="6714490" cy="45110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451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waga dotyczy działki nr …………………………………………..…………………………., położonej w miejscowości ………………………………..  gmina Mogilany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8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Treść uwagi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8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pt;height:355.2pt;mso-wrap-distance-left:9.05pt;mso-wrap-distance-right:9.05pt;mso-wrap-distance-top:0pt;mso-wrap-distance-bottom:0pt;margin-top:17.2pt;mso-position-vertical-relative:text;margin-left:-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firstLine="708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waga dotyczy działki nr …………………………………………..…………………………., położonej w miejscowości ………………………………..  gmina Mogilany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8"/>
                        <w:rPr>
                          <w:rFonts w:ascii="Arial" w:hAnsi="Arial" w:cs="Arial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>Treść uwagi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8"/>
                        <w:rPr>
                          <w:rFonts w:ascii="Arial" w:hAnsi="Arial" w:cs="Arial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09" w:hanging="99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709" w:hanging="99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709" w:hanging="99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709" w:hanging="99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709" w:hanging="99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709" w:hanging="99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709" w:hanging="99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709" w:hanging="99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255905</wp:posOffset>
                </wp:positionV>
                <wp:extent cx="2447290" cy="355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6"/>
                              </w:rPr>
                              <w:t>PODPIS WNIOSKODAWC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28pt;mso-wrap-distance-left:9.05pt;mso-wrap-distance-right:9.05pt;mso-wrap-distance-top:0pt;mso-wrap-distance-bottom:0pt;margin-top:20.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6"/>
                        </w:rPr>
                        <w:t>PODPIS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color w:val="FF0000"/>
          <w:sz w:val="20"/>
          <w:lang w:val="en-US" w:eastAsia="en-US"/>
        </w:rPr>
      </w:pPr>
      <w:r>
        <w:rPr>
          <w:rFonts w:cs="Arial" w:ascii="Arial" w:hAnsi="Arial"/>
          <w:i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1620</wp:posOffset>
                </wp:positionH>
                <wp:positionV relativeFrom="paragraph">
                  <wp:posOffset>1966595</wp:posOffset>
                </wp:positionV>
                <wp:extent cx="6347460" cy="7308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Załączniki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1.  Kopia mapy ewidencyjnej z zaznaczonym zakresem zmian.</w:t>
                              <w:br/>
                              <w:t>2.  Wypis z ewidencji gruntó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pt;height:57.55pt;mso-wrap-distance-left:9.05pt;mso-wrap-distance-right:9.05pt;mso-wrap-distance-top:0pt;mso-wrap-distance-bottom:0pt;margin-top:154.85pt;mso-position-vertical-relative:text;margin-left:-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Załączniki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1.  Kopia mapy ewidencyjnej z zaznaczonym zakresem zmian.</w:t>
                        <w:br/>
                        <w:t>2.  Wypis z ewidencji gruntów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1620</wp:posOffset>
                </wp:positionH>
                <wp:positionV relativeFrom="paragraph">
                  <wp:posOffset>2697480</wp:posOffset>
                </wp:positionV>
                <wp:extent cx="6542405" cy="9810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Pouczen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Nie podlega opłacie skarbowej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Przetwarzanie udostępnionych danych osobowych następuje zgodnie z ustawą z dnia 29 sierpnia 1997 r. o ochronie danych osobowych. Administratorem danych jest Wójt Gminy Mogilany z siedzibą Urząd Gminy Mogilany, ul. Rynek 2, 32 – 031 Mogilany. Wnioskodawcy przysługuje prawo wglądu do swoich danych oraz możliwość ich poprawian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5pt;height:77.25pt;mso-wrap-distance-left:9.05pt;mso-wrap-distance-right:9.05pt;mso-wrap-distance-top:0pt;mso-wrap-distance-bottom:0pt;margin-top:212.4pt;mso-position-vertical-relative:text;margin-left:-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Pouczeni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Nie podlega opłacie skarbowej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Przetwarzanie udostępnionych danych osobowych następuje zgodnie z ustawą z dnia 29 sierpnia 1997 r. o ochronie danych osobowych. Administratorem danych jest Wójt Gminy Mogilany z siedzibą Urząd Gminy Mogilany, ul. Rynek 2, 32 – 031 Mogilany. Wnioskodawcy przysługuje prawo wglądu do swoich danych oraz możliwość ich poprawiani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0365</wp:posOffset>
              </wp:positionH>
              <wp:positionV relativeFrom="paragraph">
                <wp:posOffset>-216535</wp:posOffset>
              </wp:positionV>
              <wp:extent cx="6814185" cy="5340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4185" cy="534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4"/>
                              <w:szCs w:val="16"/>
                            </w:rPr>
                            <w:t>_____________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Formularz można składać: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Urząd Gminy Mogilany ul. Rynek 2, 32-031 Mogilany, tel. 12 270 10 13, fax. 12 270 16 7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55pt;height:42.05pt;mso-wrap-distance-left:9.05pt;mso-wrap-distance-right:9.05pt;mso-wrap-distance-top:0pt;mso-wrap-distance-bottom:0pt;margin-top:-17.05pt;mso-position-vertical-relative:text;margin-left:-2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4"/>
                        <w:szCs w:val="16"/>
                      </w:rPr>
                      <w:t>_____________________________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>Formularz można składać:</w:t>
                    </w:r>
                  </w:p>
                  <w:p>
                    <w:pPr>
                      <w:pStyle w:val="Normal"/>
                      <w:spacing w:lineRule="auto" w:line="360" w:before="0" w:after="0"/>
                      <w:ind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Urząd Gminy Mogilany ul. Rynek 2, 32-031 Mogilany, tel. 12 270 10 13, fax. 12 270 16 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40:00Z</dcterms:created>
  <dc:creator>lstefańczyk</dc:creator>
  <dc:description/>
  <cp:keywords/>
  <dc:language>en-US</dc:language>
  <cp:lastModifiedBy>abularz</cp:lastModifiedBy>
  <cp:lastPrinted>2013-01-17T10:33:00Z</cp:lastPrinted>
  <dcterms:modified xsi:type="dcterms:W3CDTF">2014-04-23T10:19:00Z</dcterms:modified>
  <cp:revision>4</cp:revision>
  <dc:subject/>
  <dc:title/>
</cp:coreProperties>
</file>