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7925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4"/>
                                <w:vertAlign w:val="superscript"/>
                              </w:rPr>
                              <w:t xml:space="preserve">IMIĘ I NAZWISKO/ JEDNOSTKA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.….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4"/>
                                <w:vertAlign w:val="superscript"/>
                              </w:rPr>
                              <w:t>AD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4"/>
                                <w:vertAlign w:val="superscript"/>
                              </w:rPr>
                              <w:t>TELEFON KONTAKTOW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53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e Wnioskodawc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4"/>
                          <w:vertAlign w:val="superscript"/>
                        </w:rPr>
                        <w:t xml:space="preserve">IMIĘ I NAZWISKO/ JEDNOSTKA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.….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4"/>
                          <w:vertAlign w:val="superscript"/>
                        </w:rPr>
                        <w:t>ADRES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br/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4"/>
                          <w:vertAlign w:val="superscript"/>
                        </w:rPr>
                        <w:t>TELEFON KONTA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BR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BR…………………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792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63500</wp:posOffset>
                </wp:positionV>
                <wp:extent cx="2701290" cy="242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.1pt;mso-wrap-distance-left:9.05pt;mso-wrap-distance-right:9.05pt;mso-wrap-distance-top:0pt;mso-wrap-distance-bottom:0pt;margin-top: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222250</wp:posOffset>
                </wp:positionV>
                <wp:extent cx="2447925" cy="1214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5.65pt;mso-wrap-distance-left:9.05pt;mso-wrap-distance-right:9.05pt;mso-wrap-distance-top:0pt;mso-wrap-distance-bottom:0pt;margin-top:17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uro Ra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wniosku o udostępnienie informacji publicznej</w: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lineRule="auto" w:line="360" w:before="0" w:after="0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z 2001 r. Nr 112, poz. 1198 z późn. zm.) zwracam się z prośbą o udostępnienie informacji w następującym zakresie: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00" w:after="10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I FORMA UDOSTĘPNIENIA INFORMACJ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przeglądania informacji w urzędzie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sz w:val="22"/>
          <w:szCs w:val="22"/>
        </w:rPr>
        <w:t>forma elektroniczna (e – mail)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elektroniczna (CD – ROM)</w:t>
      </w:r>
    </w:p>
    <w:p>
      <w:pPr>
        <w:pStyle w:val="Normalweb"/>
        <w:spacing w:lineRule="auto" w:line="360"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PRZEKAZANIA INFORMACJI: 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zesłanie informacji pocztą elektroniczną pod adres: 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zesłanie informacji pocztą pod adres</w:t>
      </w:r>
      <w:r>
        <w:rPr>
          <w:rFonts w:cs="Arial" w:ascii="Arial" w:hAnsi="Arial"/>
          <w:sz w:val="22"/>
          <w:szCs w:val="22"/>
          <w:vertAlign w:val="superscript"/>
        </w:rPr>
        <w:t>2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dbiór osobiście przez wnioskodawcę. </w:t>
      </w:r>
    </w:p>
    <w:p>
      <w:pPr>
        <w:pStyle w:val="Domylni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48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337820</wp:posOffset>
                </wp:positionV>
                <wp:extent cx="244729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CZYTELNY 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8pt;mso-wrap-distance-left:9.05pt;mso-wrap-distance-right:9.05pt;mso-wrap-distance-top:0pt;mso-wrap-distance-bottom:0pt;margin-top:26.6pt;mso-position-vertical-relative:text;margin-left:2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CZYTELNY 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5910580</wp:posOffset>
                </wp:positionV>
                <wp:extent cx="6411595" cy="1087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Pouczen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UG Mogilany  zastrzega prawo pobrania opłaty za udostępnienie informacji we wskazanej we wniosku formie, w przypadku o którym mowa w art.15 ustawy o dostępie do informacji publi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85.6pt;mso-wrap-distance-left:9.05pt;mso-wrap-distance-right:9.05pt;mso-wrap-distance-top:0pt;mso-wrap-distance-bottom:0pt;margin-top:465.4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Pouczen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rPr>
                          <w:rStyle w:val="StrongEmphasis"/>
                          <w:rFonts w:ascii="Arial" w:hAnsi="Arial" w:cs="Arial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UG Mogilany  zastrzega prawo pobrania opłaty za udostępnienie informacji we wskazanej we wniosku formie, w przypadku o którym mowa w art.15 ustawy o dostępie do informacji publicz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5082540</wp:posOffset>
                </wp:positionV>
                <wp:extent cx="2965450" cy="619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Uwag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Zaznaczyć właści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Wypełnić jeśli adres jest inny niż poda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wcześn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8.75pt;mso-wrap-distance-left:9.05pt;mso-wrap-distance-right:9.05pt;mso-wrap-distance-top:0pt;mso-wrap-distance-bottom:0pt;margin-top:400.2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</w:rPr>
                        <w:t>Uwag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Zaznaczyć właściw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Wypełnić jeśli adres jest inny niż podany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wcześnie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838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rząd Gminy Mogilany ul. Rynek 2, 32-031 Mogilany, tel. 12 270 10 13, fax. 12 270 16 77,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66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Urząd Gminy Mogilany ul. Rynek 2, 32-031 Mogilany, tel. 12 270 10 13, fax. 12 270 16 77,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9:00Z</dcterms:created>
  <dc:creator>ekraus</dc:creator>
  <dc:description/>
  <cp:keywords/>
  <dc:language>en-US</dc:language>
  <cp:lastModifiedBy>abularz</cp:lastModifiedBy>
  <cp:lastPrinted>2014-04-10T14:00:00Z</cp:lastPrinted>
  <dcterms:modified xsi:type="dcterms:W3CDTF">2014-04-24T07:11:00Z</dcterms:modified>
  <cp:revision>7</cp:revision>
  <dc:subject/>
  <dc:title/>
</cp:coreProperties>
</file>