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7290" cy="1645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….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29.6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….……………………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NUME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96596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GARO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4"/>
                                <w:vertAlign w:val="superscript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GARO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4"/>
                          <w:vertAlign w:val="superscript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7290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300355</wp:posOffset>
                </wp:positionV>
                <wp:extent cx="270129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.5pt;mso-wrap-distance-left:9.05pt;mso-wrap-distance-right:9.05pt;mso-wrap-distance-top:0pt;mso-wrap-distance-bottom:0pt;margin-top:23.6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0465</wp:posOffset>
                </wp:positionH>
                <wp:positionV relativeFrom="paragraph">
                  <wp:posOffset>285750</wp:posOffset>
                </wp:positionV>
                <wp:extent cx="2447925" cy="1407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at Geodezji, Architektury, Rolnictwa i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0.85pt;mso-wrap-distance-left:9.05pt;mso-wrap-distance-right:9.05pt;mso-wrap-distance-top:0pt;mso-wrap-distance-bottom:0pt;margin-top:2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Referat Geodezji, Architektury, Rolnictwa i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rozgraniczenia nieruchomości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252095</wp:posOffset>
                </wp:positionV>
                <wp:extent cx="6714490" cy="153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szę o wydanie postanowienia o wszczęciu postępowania rozgraniczeniowego nieruchomości oznaczonej jako działka numer………………………………...…..........., </w:t>
                              <w:br/>
                              <w:t xml:space="preserve">położona w miejscowości…………………………………………..................................................................., </w:t>
                              <w:br/>
                              <w:t>od działki o numerach .................................................................................................................................... Nieruchomość ta objęta jest księgą wieczystą KW Nr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20.9pt;mso-wrap-distance-left:9.05pt;mso-wrap-distance-right:9.05pt;mso-wrap-distance-top:0pt;mso-wrap-distance-bottom:0pt;margin-top:19.8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ind w:firstLine="2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szę o wydanie postanowienia o wszczęciu postępowania rozgraniczeniowego nieruchomości oznaczonej jako działka numer………………………………...…..........., </w:t>
                        <w:br/>
                        <w:t xml:space="preserve">położona w miejscowości…………………………………………..................................................................., </w:t>
                        <w:br/>
                        <w:t>od działki o numerach .................................................................................................................................... Nieruchomość ta objęta jest księgą wieczystą KW Nr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501650</wp:posOffset>
                </wp:positionV>
                <wp:extent cx="244729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8pt;mso-wrap-distance-left:9.05pt;mso-wrap-distance-right:9.05pt;mso-wrap-distance-top:0pt;mso-wrap-distance-bottom:0pt;margin-top:39.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1238250</wp:posOffset>
                </wp:positionV>
                <wp:extent cx="6861175" cy="1163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kument potwierdzający tytuł prawny do nieruchomości i sąsiedn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pis z rejestru gruntów i budynków wraz z kopią mapy ewidencyj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goda geodety uprawnionego na wykonanie rozgraniczen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91.65pt;mso-wrap-distance-left:9.05pt;mso-wrap-distance-right:9.05pt;mso-wrap-distance-top:0pt;mso-wrap-distance-bottom:0pt;margin-top:97.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kument potwierdzający tytuł prawny do nieruchomości i sąsiedn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pis z rejestru gruntów i budynków wraz z kopią mapy ewidencyj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goda geodety uprawnionego na wykonanie rozgraniczen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2941320</wp:posOffset>
                </wp:positionV>
                <wp:extent cx="6893560" cy="835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 podlega opłacie skarb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65.8pt;mso-wrap-distance-left:9.05pt;mso-wrap-distance-right:9.05pt;mso-wrap-distance-top:0pt;mso-wrap-distance-bottom:0pt;margin-top:231.6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ucze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e podlega opłacie skarb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5340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Urząd Gminy Mogilany ul. Rynek 2, 32-031 Mogilany, tel. 12 270 10 13, fax. 12 270 16 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42.05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Urząd Gminy Mogilany ul. Rynek 2, 32-031 Mogilany, tel. 12 270 10 13, fax. 12 270 16 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_wniosek_do_UGM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8:00Z</dcterms:created>
  <dc:creator>ekraus</dc:creator>
  <dc:description/>
  <cp:keywords/>
  <dc:language>en-US</dc:language>
  <cp:lastModifiedBy>abularz</cp:lastModifiedBy>
  <cp:lastPrinted>2008-06-11T07:34:00Z</cp:lastPrinted>
  <dcterms:modified xsi:type="dcterms:W3CDTF">2014-04-24T09:28:00Z</dcterms:modified>
  <cp:revision>2</cp:revision>
  <dc:subject/>
  <dc:title/>
</cp:coreProperties>
</file>