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 GMINY MOGILA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32-031 MOGILANY, RYNEK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. (12) 270 10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 xml:space="preserve">Mogilany, dnia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ab/>
        <w:t xml:space="preserve">Protokół odbioru technicznego </w:t>
        <w:br/>
        <w:tab/>
        <w:t>wykonanych robót przyłącza</w:t>
        <w:br/>
        <w:tab/>
      </w:r>
      <w:r>
        <w:rPr>
          <w:rFonts w:cs="Arial" w:ascii="Arial" w:hAnsi="Arial"/>
          <w:b/>
          <w:bCs/>
          <w:sz w:val="28"/>
          <w:szCs w:val="28"/>
        </w:rPr>
        <w:t>WODOCIĄGOW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na nieruchomości, nr działki  . 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we wsi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>ul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stanowiącej własność Pana/Pan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 Roboty wykonano nie/zgodnie z zatwierdzoną dokumentacją techniczną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Użyto następujących materiał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a) rurociąg przyłącza .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    dł.  . . . . . . . . . . mb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.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    dł.  . . . . . . . . . .  m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b) zamontowano opaskę (*) . . . . . . . . . . . . . . . . . . . . . . . . . . . . . . . . . . . . trójnik (*)  </w:t>
        <w:br/>
        <w:t xml:space="preserve">      </w:t>
        <w:tab/>
        <w:t xml:space="preserve">  do rurociągu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</w:t>
        <w:br/>
        <w:t xml:space="preserve">   </w:t>
        <w:tab/>
        <w:t xml:space="preserve"> c) zamontowano zasuwę odcinającą miękkouszczelniającą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mm   szt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. Wykonawca robót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zobowiązuje się do usuwania awarii powstałych w okresie trzech lat od odbioru robó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. Teren w pasie drogowym po zrealizowaniu robót związanych z rozbudową sie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wodociągowej wraz z przyłączem, został przywrócony do stanu pierwotnego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zgodnie z wydanymi warunk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 Numer wodomierza : . . . . . . . . . . . . . . . . . . . . . . . . . . . . . . 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. . . . . . . . . . . . . . . . . . . . . . . . . . . . .                                 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Wykonawca)                                                                                    (Odbierają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*) – niepotrzebne skreślić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6:00Z</dcterms:created>
  <dc:creator>Andrzej Romek</dc:creator>
  <dc:description/>
  <cp:keywords/>
  <dc:language>en-US</dc:language>
  <cp:lastModifiedBy>tsurowka</cp:lastModifiedBy>
  <cp:lastPrinted>2012-01-05T11:45:00Z</cp:lastPrinted>
  <dcterms:modified xsi:type="dcterms:W3CDTF">2019-11-21T09:26:00Z</dcterms:modified>
  <cp:revision>2</cp:revision>
  <dc:subject/>
  <dc:title/>
</cp:coreProperties>
</file>