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MOGILANY, dnia 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mię i Nazwisk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dres do korespondencji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 E Ł N O M O C N I C T W 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do wydania odpisu aktu stanu cywilneg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oważniam Pana/Panią* 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. 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eg. się dowodem osobistym nr …………………………………wydanym przez: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data ważności: 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o reprezentowania mnie przed Kierownikiem Urzędu Stanu Cywilnego w Mogilanach </w:t>
        <w:b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ie wydania odpisu skróconego*/zupełnego*/wielojęzyczneg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aktu ………………….………………..……………nr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a nazwisko ………………..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 stanu cywilnego dotyczy mojej osoby, współmałżonka, matki, ojca, córki, syna, babci, dziadka, siostry, brata, wnuka, wnuczki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</w:t>
      </w:r>
      <w:r>
        <w:rPr>
          <w:rFonts w:cs="Verdana" w:ascii="Verdana" w:hAnsi="Verdana"/>
          <w:sz w:val="18"/>
          <w:szCs w:val="18"/>
        </w:rPr>
        <w:t>(czytelny podpis osoby udzielającej pełnomocnictwa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właściwe zakreślić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eastAsia="pl-PL"/>
        </w:rPr>
        <w:t xml:space="preserve">OPŁATA SKARBOWA: 17 ZŁ </w:t>
      </w:r>
      <w:r>
        <w:rPr>
          <w:bCs/>
          <w:sz w:val="22"/>
          <w:szCs w:val="22"/>
          <w:lang w:eastAsia="pl-PL"/>
        </w:rPr>
        <w:t xml:space="preserve">(uiszczona w przypadku „osoby obcej”,  tj. gdy pełnomocnictwo </w:t>
      </w:r>
      <w:r>
        <w:rPr>
          <w:bCs/>
          <w:sz w:val="22"/>
          <w:szCs w:val="22"/>
          <w:u w:val="single"/>
          <w:lang w:eastAsia="pl-PL"/>
        </w:rPr>
        <w:t>nie</w:t>
      </w:r>
      <w:r>
        <w:rPr>
          <w:bCs/>
          <w:sz w:val="22"/>
          <w:szCs w:val="22"/>
          <w:lang w:eastAsia="pl-PL"/>
        </w:rPr>
        <w:t xml:space="preserve"> dotyczy rodziców, dziadków, dzieci, wnuków, rodzeństwa czy współmałżonka)</w:t>
      </w:r>
    </w:p>
    <w:p>
      <w:pPr>
        <w:pStyle w:val="Normal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8:00Z</dcterms:created>
  <dc:creator>esyrek</dc:creator>
  <dc:description/>
  <cp:keywords/>
  <dc:language>en-US</dc:language>
  <cp:lastModifiedBy>esyrek</cp:lastModifiedBy>
  <dcterms:modified xsi:type="dcterms:W3CDTF">2018-07-25T11:57:00Z</dcterms:modified>
  <cp:revision>3</cp:revision>
  <dc:subject/>
  <dc:title/>
</cp:coreProperties>
</file>