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OGILANY, dnia 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E Ł N O M O C N I C T W 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odbioru zaświadczenia o stanie cywilny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poważniam Pana/Panią* …………………………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g. się dowodem osobistym nr …………………………………wydanym przez: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data ważności: 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eprezentowania mnie przed Kierownikiem Urzędu Stanu Cywilnego w Mogilanach 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sprawie wydania </w:t>
      </w:r>
      <w:r>
        <w:rPr>
          <w:rFonts w:cs="Verdana" w:ascii="Verdana" w:hAnsi="Verdana"/>
          <w:b/>
          <w:sz w:val="22"/>
          <w:szCs w:val="22"/>
        </w:rPr>
        <w:t xml:space="preserve">zaświadczenia o stanie cywilnym dotyczącego mojej osoby. 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omocnikiem jest osoba będąca moją/moim: tu wpisać stopień pokrewieństwa /osobą obcą :………………………………………………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(czytelny podpis osoby udzielającej pełnomocnictw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łaściwe zakreślić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pl-PL"/>
        </w:rPr>
        <w:t xml:space="preserve">OPŁATA SKARBOWA: 17 ZŁ </w:t>
      </w:r>
      <w:r>
        <w:rPr>
          <w:bCs/>
          <w:sz w:val="22"/>
          <w:szCs w:val="22"/>
          <w:lang w:eastAsia="pl-PL"/>
        </w:rPr>
        <w:t xml:space="preserve">(uiszczona w przypadku „osoby obcej”,  tj. gdy pełnomocnictwo </w:t>
      </w:r>
      <w:r>
        <w:rPr>
          <w:bCs/>
          <w:sz w:val="22"/>
          <w:szCs w:val="22"/>
          <w:u w:val="single"/>
          <w:lang w:eastAsia="pl-PL"/>
        </w:rPr>
        <w:t>nie</w:t>
      </w:r>
      <w:r>
        <w:rPr>
          <w:bCs/>
          <w:sz w:val="22"/>
          <w:szCs w:val="22"/>
          <w:lang w:eastAsia="pl-PL"/>
        </w:rPr>
        <w:t xml:space="preserve"> dotyczy rodziców, dziadków, dzieci, wnuków, rodzeństwa czy współmałżonka)</w:t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1:00Z</dcterms:created>
  <dc:creator>esyrek</dc:creator>
  <dc:description/>
  <dc:language>en-US</dc:language>
  <cp:lastModifiedBy>esyrek</cp:lastModifiedBy>
  <cp:lastPrinted>2018-11-27T08:11:00Z</cp:lastPrinted>
  <dcterms:modified xsi:type="dcterms:W3CDTF">2018-11-27T07:12:00Z</dcterms:modified>
  <cp:revision>1</cp:revision>
  <dc:subject/>
  <dc:title/>
</cp:coreProperties>
</file>