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/>
        <w:t>(imię i nazwisko/ firm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..</w:t>
      </w:r>
    </w:p>
    <w:p>
      <w:pPr>
        <w:pStyle w:val="Normal"/>
        <w:rPr/>
      </w:pPr>
      <w:r>
        <w:rPr/>
        <w:t>(adres zameldowania / siedzib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/>
        <w:t>(adres do korespondencji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/>
        <w:t>(telefon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siadanym tytule prawnym do władania nieruchomości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siadam prawo do dysponowania nieruchomością oznaczoną jako działka </w:t>
        <w:br/>
        <w:t xml:space="preserve">o nr ewidencyjnym …………… w miejscowości ……………….., gm. Mogilany. </w:t>
        <w:br/>
        <w:t>Tytuł prawny do dysponowania nieruchomością, wynika z:</w:t>
      </w:r>
    </w:p>
    <w:p>
      <w:pPr>
        <w:pStyle w:val="Normal"/>
        <w:numPr>
          <w:ilvl w:val="0"/>
          <w:numId w:val="4"/>
        </w:numPr>
        <w:spacing w:lineRule="auto" w:line="360"/>
        <w:ind w:left="1364" w:hanging="1080"/>
        <w:jc w:val="both"/>
        <w:rPr>
          <w:sz w:val="22"/>
          <w:szCs w:val="22"/>
        </w:rPr>
      </w:pPr>
      <w:r>
        <w:rPr>
          <w:sz w:val="22"/>
          <w:szCs w:val="22"/>
        </w:rPr>
        <w:t>włas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własności (wskazanie współwłaścicieli- imię, nazwisko/ nazwa, adres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oraz dysponuję ich zgodami, które przedstawiam w załączeni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żytkownika wieczyst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cza nieruchomości o nieuregulowanym stanie praw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wałego zarząd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(właściciel nieruchomości)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1156"/>
        <w:rPr>
          <w:sz w:val="22"/>
          <w:szCs w:val="22"/>
        </w:rPr>
      </w:pPr>
      <w:r>
        <w:rPr>
          <w:sz w:val="22"/>
          <w:szCs w:val="22"/>
        </w:rPr>
        <w:t>inne (określenie formy prawnej, np. pełnomocnictwo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Oświadczam, że posiadam pełnomocnictwo z dnia</w:t>
      </w:r>
      <w:r>
        <w:rPr/>
        <w:t>: 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osoby prawnej: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b/>
          <w:vertAlign w:val="superscript"/>
        </w:rPr>
        <w:t>(nazwa i adres osoby prawnej</w:t>
      </w:r>
      <w:r>
        <w:rPr>
          <w:vertAlign w:val="superscript"/>
        </w:rPr>
        <w:t>)</w:t>
      </w:r>
    </w:p>
    <w:p>
      <w:pPr>
        <w:pStyle w:val="Normal"/>
        <w:spacing w:lineRule="auto" w:line="360"/>
        <w:ind w:left="-57" w:hanging="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-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ind w:left="-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/>
        <w:t>…………………………………</w:t>
      </w:r>
      <w:r>
        <w:rPr/>
        <w:t>..                                                            ……………………………….</w:t>
      </w:r>
    </w:p>
    <w:p>
      <w:pPr>
        <w:pStyle w:val="Normal"/>
        <w:ind w:left="-57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</w:t>
      </w:r>
      <w:r>
        <w:rPr>
          <w:b/>
          <w:sz w:val="22"/>
          <w:szCs w:val="22"/>
          <w:vertAlign w:val="superscript"/>
        </w:rPr>
        <w:t>miejscowość, data                                                                                                                                                     podpis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8:00Z</dcterms:created>
  <dc:creator>PG</dc:creator>
  <dc:description/>
  <cp:keywords/>
  <dc:language>en-US</dc:language>
  <cp:lastModifiedBy>rwnek</cp:lastModifiedBy>
  <cp:lastPrinted>2015-10-29T07:16:00Z</cp:lastPrinted>
  <dcterms:modified xsi:type="dcterms:W3CDTF">2015-12-17T12:47:00Z</dcterms:modified>
  <cp:revision>9</cp:revision>
  <dc:subject/>
  <dc:title>OSWIADCZENIE</dc:title>
</cp:coreProperties>
</file>