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</w:t>
        <w:tab/>
        <w:t>MOGILANY, dnia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dres do korespondencji, kod pocztowy)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Kierownika USC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w Mogilanach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is(y) akt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roszę doręczyć listownie, na adres do korespondencj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ę osobiście w USC w Mogilanach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szę o wydanie odpisu aktu 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07"/>
        <w:gridCol w:w="3071"/>
        <w:gridCol w:w="3071"/>
        <w:gridCol w:w="814"/>
      </w:tblGrid>
      <w:tr>
        <w:trPr>
          <w:trHeight w:val="422" w:hRule="atLeast"/>
        </w:trPr>
        <w:tc>
          <w:tcPr>
            <w:tcW w:w="3818" w:type="dxa"/>
            <w:gridSpan w:val="2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róco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pełnego</w:t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ojęzycz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od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/imiona i nazwisko rodowe, data i miejsce urodzen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iona rodziców, nazwisko rodowe matk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łżeńst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ona i nazwiska rodowe małżonkó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ata i miejsce zawarcia małżeństw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 i nazwisko osoby zmarłej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ata i miejsce zgonu, imiona rodzic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is dotyczy 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30"/>
        <w:gridCol w:w="2131"/>
        <w:gridCol w:w="2640"/>
      </w:tblGrid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jej osoby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małżon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t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rki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c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uka, wnuczki 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y wymienionej w pełnomocnictwi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siadającej interes prawny (np. wezwanie Sąd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is pobieram w celach :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ytalnych/ rentow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rudnieni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d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ń socjaln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ictw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kowy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US, KRUS</w:t>
            </w:r>
            <w:r>
              <w:rPr>
                <w:rFonts w:cs="Verdana" w:ascii="Verdana" w:hAnsi="Verdana"/>
                <w:sz w:val="20"/>
                <w:szCs w:val="20"/>
              </w:rPr>
              <w:t>) zdrowotnego/społecznego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zportowych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ub innego  towarzystwa)</w:t>
            </w:r>
          </w:p>
        </w:tc>
      </w:tr>
    </w:tbl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Normal"/>
        <w:spacing w:before="0" w:after="0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right="-648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zytelny podpis Wnioskodawcy/Pełnomocnika</w:t>
      </w:r>
    </w:p>
    <w:p>
      <w:pPr>
        <w:pStyle w:val="Normal"/>
        <w:spacing w:lineRule="auto" w:line="360" w:before="0" w:after="0"/>
        <w:rPr>
          <w:rStyle w:val="StrongEmphasis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odpisu:</w:t>
      </w:r>
    </w:p>
    <w:p>
      <w:pPr>
        <w:pStyle w:val="Normal"/>
        <w:spacing w:lineRule="auto" w:line="360" w:before="0" w:after="0"/>
        <w:rPr/>
      </w:pPr>
      <w:r>
        <w:rPr/>
        <w:t>- aktu urodzenia Nr ………………………………………………………………………………………….              sztuk………………</w:t>
        <w:br/>
        <w:t>- aktu małżeństwa Nr ……………………………………………………………………………………..               sztuk ……………..</w:t>
      </w:r>
    </w:p>
    <w:p>
      <w:pPr>
        <w:pStyle w:val="Normal"/>
        <w:spacing w:lineRule="auto" w:line="360" w:before="0" w:after="0"/>
        <w:rPr/>
      </w:pPr>
      <w:r>
        <w:rPr/>
        <w:t>- aktu zgonu Nr ………………………………………………………………………………………………..              sztuk………………</w:t>
        <w:br/>
      </w:r>
    </w:p>
    <w:p>
      <w:pPr>
        <w:pStyle w:val="Normal"/>
        <w:spacing w:lineRule="auto" w:line="240" w:before="0" w:after="0"/>
        <w:ind w:right="-828" w:hanging="0"/>
        <w:rPr/>
      </w:pPr>
      <w:r>
        <w:rPr/>
        <w:t>Data:</w:t>
        <w:tab/>
        <w:t>……………………………………....</w:t>
        <w:tab/>
        <w:tab/>
        <w:t xml:space="preserve">             .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i do wniosku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DOWÓD OPŁATY SKARBOWEJ w wysokośc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22 ZŁ – tytułem: „ZA WYDANIE ODPISU SKRÓCO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33 ZŁ – tytułem: „ZA WYDANIE OPISU ZUPEŁ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zgodnie z ustawą z dnia 16.11.2006r. o opłacie skarbowej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Opłata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. inne załączniki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ermin ustawowy załatwienia spraw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. Jeżeli wniosek o wydanie odpisu złożony został do kierownika USC, który przechowuje księgę stanu cywilnego (USC w Mogilanach)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do 7 dni robocz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d dnia złożenia wnio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. Jeżeli wniosek o wydanie odpisu złożony został do kierownika USC, który nie przechowuje księgi stanu cywilnego,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 xml:space="preserve">do 10 dni roboczych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od dnia złożenia wniosk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3. Do 1 miesiąca (w przypadku prowadzenia postępowania wyjaśniająceg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- Załącznik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1:00Z</dcterms:created>
  <dc:creator>ummast02</dc:creator>
  <dc:description/>
  <dc:language>en-US</dc:language>
  <cp:lastModifiedBy>kflis</cp:lastModifiedBy>
  <cp:lastPrinted>2021-02-01T09:23:00Z</cp:lastPrinted>
  <dcterms:modified xsi:type="dcterms:W3CDTF">2021-02-08T09:31:00Z</dcterms:modified>
  <cp:revision>2</cp:revision>
  <dc:subject/>
  <dc:title>Nr sprawy: USC</dc:title>
</cp:coreProperties>
</file>