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zwolenia na lokalizację zjazdu/przebudowę istniejącego zjazdu z drogi gminnej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łaścicieli nieruchomości położonych na terenie gminy Mogilany chcących uzyskać  zezwolenie na lokalizacje zjazdu z drogi gminnej na własną działkę lub zezwolenie na przebudowę istniejącego zjazdu na działkę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pełniony wniose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8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Kserokopia mapy zasadniczej w skali 1:500 lub 1:1000 z naniesionym projektowanym zjazdem na drogę publiczną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Nie podlega opłacie skarbowej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Inwestycji i Gospodarki Komunalnej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nspektor Tomasz Huber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 piętro, pok. 18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22 wew. 24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8.00-16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wtorek-piątek: 7.00-15.00,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 miesiąc od daty złożenia kompletnego wniosku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Odwołanie do Samorządowego Kolegium Odwoławczego w Krakowie </w:t>
              <w:br/>
              <w:t>za pośrednictwem Wójta Gminy Mogilany w ciągu 14 dni od otrzymania decyzji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Ustawa z dnia 21 marca 1985r o drogach publicznych </w:t>
              <w:br/>
              <w:t>(tekst jednolity Dz. U. z 2018r. poz. 2068 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Ustawa z dnia 14 czerwca 1960r. Kodeks Postępowania Administracyjnego (tekst jednolity.Dz.U.2018r. poz.2096)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1.   W toku postępowania Urząd Gminy Mogilany może poprosić  o dodatkowe dokumenty, takie jak potwierdzenie stanu własności, przedłożenie warunków technicznych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2.  Decyzja o wydaniu zezwolenia na lokalizację zjazdu wygasa jeżeli w ciągu trzech lat od jego wydania zjazd nie zostanie wybudowan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40F09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40F0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40F09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omylnieaciskiCalibri">
    <w:name w:val="Domyślnie + (Łaciński) Calibri"/>
    <w:basedOn w:val="Normal"/>
    <w:qFormat/>
    <w:pPr>
      <w:spacing w:lineRule="auto" w:line="240" w:before="0" w:after="0"/>
      <w:jc w:val="both"/>
    </w:pPr>
    <w:rPr>
      <w:color w:val="030E09"/>
      <w:sz w:val="18"/>
      <w:szCs w:val="18"/>
      <w:lang w:bidi="he-I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bularz</dc:creator>
  <dc:description/>
  <cp:keywords/>
  <dc:language>en-US</dc:language>
  <cp:lastModifiedBy>tsurowka</cp:lastModifiedBy>
  <dcterms:modified xsi:type="dcterms:W3CDTF">2020-01-10T11:38:00Z</dcterms:modified>
  <cp:revision>6</cp:revision>
  <dc:subject/>
  <dc:title/>
</cp:coreProperties>
</file>