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Wniosek o wyrażenie zgody na lokalizację obiektów budowlanych  w sąsiedztwie pasa drogowego </w:t>
            </w:r>
            <w:r>
              <w:rPr>
                <w:rFonts w:cs="Arial" w:ascii="Calibri" w:hAnsi="Calibri"/>
                <w:b/>
                <w:u w:val="single"/>
              </w:rPr>
              <w:t>drogi publ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 xml:space="preserve">Właścicieli nieruchomości położonych na terenie gminy Mogilany chcących uzyskać  </w:t>
            </w:r>
            <w:r>
              <w:rPr>
                <w:rFonts w:cs="Arial"/>
                <w:b/>
              </w:rPr>
              <w:t>zgodę na lokalizację obiektów budowlanych  w sąsiedztwie pasa drogowego drogi publicznej w odległości mniejszej niż określona w art. 43, ust.1 w ustawie o drogach publicznych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Wypełniony wniosek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SA"/>
              </w:rPr>
              <w:t>Projekt zagospodarowania terenu/ plan sytuacyjny z zaznaczoną lokalizacją obiektu budowlanego- obiektów budowlanych z podaniem odległości obiektu od krawędzi jezdni w skali 1:500 lub 1:1000 (w 2 egz.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SA"/>
              </w:rPr>
              <w:t xml:space="preserve">Wyrys z miejscowego planu zagospodarowania przestrzennego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SA"/>
              </w:rPr>
              <w:t>kopia mapy sytuacyjno-wysokościowej w skali 1:500   lub  mapy  zasadniczej w skali 1:500 / 1:1000</w:t>
            </w:r>
            <w:r>
              <w:rPr>
                <w:rFonts w:eastAsia="Calibri" w:cs="Arial" w:ascii="Calibri" w:hAnsi="Calibri"/>
                <w:sz w:val="22"/>
                <w:szCs w:val="22"/>
                <w:vertAlign w:val="superscript"/>
                <w:lang w:eastAsia="en-US" w:bidi="ar-SA"/>
              </w:rPr>
              <w:t xml:space="preserve">2) </w:t>
            </w:r>
            <w:r>
              <w:rPr>
                <w:rFonts w:eastAsia="Calibri" w:cs="Arial" w:ascii="Calibri" w:hAnsi="Calibri"/>
                <w:sz w:val="22"/>
                <w:szCs w:val="22"/>
                <w:lang w:eastAsia="en-US" w:bidi="ar-SA"/>
              </w:rPr>
              <w:t>z zaznaczeniem terenu objętego zgłoszeniem</w:t>
            </w:r>
          </w:p>
          <w:p>
            <w:pPr>
              <w:pStyle w:val="FR2"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ełnomocnictwo wraz z dowodem  opłaty skarbowej w wysokości 17 zł  na konto Urząd  Gminy  Mogilany nr: 60 8591 0007 0220 0000 0273 0001-  w przypadku  reprezentowania inwestora przez pełnomocnik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Zależnie od charakteru zamierzonej inwestycji zarządca drogi może żądać dodatkowych dokumentów lub wyjaśnień na piśmie.</w:t>
            </w:r>
          </w:p>
          <w:p>
            <w:pPr>
              <w:pStyle w:val="FR2"/>
              <w:tabs>
                <w:tab w:val="clear" w:pos="708"/>
                <w:tab w:val="left" w:pos="2385" w:leader="none"/>
              </w:tabs>
              <w:spacing w:lineRule="auto" w:line="240"/>
              <w:ind w:left="0" w:hanging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Nie podlega opłacie skarbowej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color w:val="000000"/>
                <w:lang w:eastAsia="en-US"/>
              </w:rPr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Inspektor Tomasz Hu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 12  270 10 22 wew. 24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Cs/>
                <w:color w:val="000000"/>
                <w:lang w:eastAsia="en-US"/>
              </w:rPr>
              <w:t xml:space="preserve">wtorek-piątek: 7.00-15.00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Wyrażenie zgody lub jej odmowa powinna nastąpić w terminie 14 dni od dnia wystąpienia z wnioskiem o taką zgodę wraz z kompletem wymaganych dokumentów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Zażalenie na postanowienie wnosi się do Samorządowego Kolegium Odwoławczego za pośrednictwem organu, który wydał postanowienie(zażalenia składa się w Biurze Obsługi Interesanta) w terminie 7 dni od dnia doręczenia postanowienie stronie. Odwołanie od decyzji(odmowa) wnosi się do Samorządowego Kolegium Odwoławczego za pośrednictwem organu, który wydał decyzję(odwołanie składa się w Biurze Obsługi Interesanta) w terminie 14 dni od dnia doręczenia decyzji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 xml:space="preserve">Art. 43, ust 2 ustawy z dnia 21 marca 1985r o drogach publicznych </w:t>
              <w:br/>
              <w:t>(tekst jednolity Dz. U.  2018 . 2068 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eastAsia="SimSun;宋体"/>
                <w:bCs/>
                <w:color w:val="000000"/>
              </w:rPr>
              <w:t>Ustawa z dnia 14 czerwca 1960r. Kodeks Postępowania Administracyjnego (tekst jednolity.Dz.U.2018r.2096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Ustawa z dnia 16 listopada 2006 r. o opłacie skarbowej(teks jednolity Dz. U.  2019 . 1000 )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W toku postępowania Urząd Gminy Mogilany może poprosić  o dodatkowe dokumenty, takie jak potwierdzenie stanu własności, przedłożenie warunków technicznych lub projektu architektonicznego. W przypadku braku kompletów wymaganych dokumentów wnioskodawca zostanie wezwany do ich uzupełnienia i złożenia W Biurze Obsługi Interesanta Urzędu Gminy w terminie 7 dni od dnia otrzymania wezwania.</w:t>
            </w:r>
          </w:p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Zgoda zarządcy drogi na usytuowanie obiektu budowlanego przy drodze gminnej w odległości mniejszej, niż określona nie jest równoznaczne z pozwoleniem na budowę, stosownie do przepisów ustawy z dnia 7 lipca 1994 r. Prawo Budowlane(tekst jednolity </w:t>
            </w:r>
            <w:r>
              <w:rPr>
                <w:rStyle w:val="Ngbinding"/>
                <w:rFonts w:cs="Calibri" w:ascii="Calibri" w:hAnsi="Calibri"/>
                <w:b/>
                <w:sz w:val="22"/>
                <w:szCs w:val="22"/>
              </w:rPr>
              <w:t>Dz.U.2019.1186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40F09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40F0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6:00Z</dcterms:created>
  <dc:creator>abularz</dc:creator>
  <dc:description/>
  <cp:keywords/>
  <dc:language>en-US</dc:language>
  <cp:lastModifiedBy>tsurowka</cp:lastModifiedBy>
  <dcterms:modified xsi:type="dcterms:W3CDTF">2019-11-21T11:21:00Z</dcterms:modified>
  <cp:revision>3</cp:revision>
  <dc:subject/>
  <dc:title/>
</cp:coreProperties>
</file>