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color w:val="1F497D"/>
                <w:lang w:val="en-US" w:eastAsia="en-US"/>
              </w:rPr>
              <w:drawing>
                <wp:inline distT="0" distB="0" distL="0" distR="0">
                  <wp:extent cx="580390" cy="66802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rząd Gminy Mogilany</w:t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ahoma"/>
                <w:b/>
                <w:bCs/>
              </w:rPr>
              <w:t xml:space="preserve">Uzgodnienie przebiegu trasy oraz warunków umieszczenia przyłącza/sieci </w:t>
              <w:br/>
              <w:t>w pasie drogowym drogi gminnej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go doty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Wszystkich zainteresowanych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Wypełniony wniosek.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rojekt wykonania przyłącza</w:t>
            </w:r>
          </w:p>
          <w:p>
            <w:pPr>
              <w:pStyle w:val="Domylni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ktualny wypis z rejestru gruntów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Opła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Nie podlega opłacie skarbowej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/Jednostka odpowiedzial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Referat Inwestycji i Gospodarki Komunalnej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nspektor Tomasz Huber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 piętro, pok. 18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el.  12  270 10 22 wew. 24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dokumentów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Punkt Informacyjny – Dziennik Podawczy, nowa część budynku UGM -wejście A, hol </w:t>
            </w:r>
          </w:p>
          <w:p>
            <w:pPr>
              <w:pStyle w:val="Domylni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Godziny pracy: poniedziałek: 8.00-16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wtorek-piątek: 7.00-15.00,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 miesiąc od daty złożenia kompletnego wniosku.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Brak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Ustawa z dnia 21 marca 1985 r. o drogach publicznych(Dz. U.2018.2068 t.j)</w:t>
            </w:r>
          </w:p>
          <w:p>
            <w:pPr>
              <w:pStyle w:val="Domylni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Rozporządzenie Rady Ministrów z dnia 24 stycznia 1986r. w sprawie wykonania niektórych przepisów ustawy o drogach publicznych</w:t>
              <w:br/>
              <w:t>(Dz. U. z 1986r. Nr 6, poz. 33 z późn. zm.)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uwag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Ewidencję Gruntów i Budynków dla Gminy Mogilany prowadzi Starostwo Powiatowe w Krakowie, ul. Przy Moście 1,  tel. 12 656 72 19.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40F09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40F0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  <w:color w:val="040F0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omylnieaciskiCalibri">
    <w:name w:val="Domyślnie + (Łaciński) Calibri"/>
    <w:basedOn w:val="Normal"/>
    <w:qFormat/>
    <w:pPr>
      <w:spacing w:lineRule="auto" w:line="240" w:before="0" w:after="0"/>
      <w:jc w:val="both"/>
    </w:pPr>
    <w:rPr>
      <w:color w:val="030E09"/>
      <w:sz w:val="18"/>
      <w:szCs w:val="18"/>
      <w:lang w:bidi="he-I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7:00Z</dcterms:created>
  <dc:creator>abularz</dc:creator>
  <dc:description/>
  <cp:keywords/>
  <dc:language>en-US</dc:language>
  <cp:lastModifiedBy>tsurowka</cp:lastModifiedBy>
  <dcterms:modified xsi:type="dcterms:W3CDTF">2019-11-21T08:28:00Z</dcterms:modified>
  <cp:revision>5</cp:revision>
  <dc:subject/>
  <dc:title/>
</cp:coreProperties>
</file>