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0390" cy="6680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lnie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ząd Gminy Mogilany</w:t>
            </w:r>
          </w:p>
          <w:p>
            <w:pPr>
              <w:pStyle w:val="Domylni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ahoma"/>
                <w:b/>
                <w:bCs/>
              </w:rPr>
              <w:t>Wydanie warunków na lokalizację ogrodzenia od strony drogi będącej w administracji gminy Mogila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go doty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Właścicieli nieruchomości zlokalizowanych na terenie gminy Mogilany chcących wykonać ogrodzenie od strony drogi gminnej lub od strony innego miejsca o charakterze publiczny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Wypełniony wniosek.</w:t>
            </w:r>
          </w:p>
          <w:p>
            <w:pPr>
              <w:pStyle w:val="Domylni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412" w:hanging="360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Kserokopia mapy zasadniczej w skali 1:500 lub 1:1000 obejmująca teren działki wraz z zagospodarowaniem działek sąsiedni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Opła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Nie podlega opłacie skarbowej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/Jednostka odpowiedzial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Referat Inwestycji i Gospodarki Komunalnej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nspektor Tomasz Huber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 piętro, pok. 18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el.  12  270 10 22 wew. 2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dokumentów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Punkt Informacyjny – Dziennik Podawczy, nowa część budynku UGM -wejście A, hol </w:t>
            </w:r>
          </w:p>
          <w:p>
            <w:pPr>
              <w:pStyle w:val="Domylni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Godziny pracy: poniedziałek: 8.00-16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wtorek-piątek: 7.00-15.00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 miesiąc od daty złożenia kompletnego wniosk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54" w:before="28" w:after="0"/>
              <w:ind w:right="-108" w:hanging="0"/>
              <w:rPr>
                <w:rFonts w:ascii="Calibri" w:hAnsi="Calibri" w:eastAsia="SimSun;宋体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SimSun;宋体" w:cs="Times New Roman" w:ascii="Calibri" w:hAnsi="Calibri"/>
                <w:bCs/>
                <w:color w:val="000000"/>
                <w:sz w:val="20"/>
                <w:szCs w:val="22"/>
                <w:lang w:eastAsia="en-US"/>
              </w:rPr>
              <w:t>Br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311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Ustawa z dnia 27 marca 2003 r. o planowaniu </w:t>
            </w: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  <w:t>i zagospodarowaniu przestrzennym</w:t>
            </w: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 (Dz. U.2018.1945 t. j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311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Ustawa z dnia 14 czerwca 1960 r. Kodeks Postępowania Administracyjnego( Dz. U. 2018.2096 t. j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311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Uchwały Rady Gminy Mogilany dotyczące Miejscowego Planu Zagospodarowania Gminy Mogilan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uwag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iar wykonywania robót związanych z budową ogrodzenia od strony dróg publicznych lub innych miejsc o charakterze publicznym należy zgłosić właściwemu organowi architektu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40F09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color w:val="040F0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40F0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mylnieaciskiCalibri">
    <w:name w:val="Domyślnie + (Łaciński) Calibri"/>
    <w:basedOn w:val="Normal"/>
    <w:qFormat/>
    <w:pPr>
      <w:spacing w:lineRule="auto" w:line="240" w:before="0" w:after="0"/>
      <w:jc w:val="both"/>
    </w:pPr>
    <w:rPr>
      <w:color w:val="030E09"/>
      <w:sz w:val="18"/>
      <w:szCs w:val="18"/>
      <w:lang w:bidi="he-I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1:00Z</dcterms:created>
  <dc:creator>abularz</dc:creator>
  <dc:description/>
  <cp:keywords/>
  <dc:language>en-US</dc:language>
  <cp:lastModifiedBy>tsurowka</cp:lastModifiedBy>
  <dcterms:modified xsi:type="dcterms:W3CDTF">2019-11-21T08:28:00Z</dcterms:modified>
  <cp:revision>5</cp:revision>
  <dc:subject/>
  <dc:title/>
</cp:coreProperties>
</file>