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/>
                <w:b/>
                <w:bCs/>
              </w:rPr>
              <w:t>Udzielenie zezwolenia na wykonanie krajowego drogowego przewozu osób - przewozy regularn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Dotyczy przewoźników drogowych zainteresowanych przewozem osób na terenie gminy Mogilany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)Proponowany rozkład jazdy uwzględniający przystanki, godziny odjazdów środków transportowych, długość linii komunikacyjnej podana w kilometrach i odległości miedzy przystankami, kursy oraz liczbę pojazdów niezbędnych do wykonania codziennych przewozów, zgodnie z rozkładem jazdy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2)Schemat połączeń komunikacyjnych z zaznaczona linia komunikacyjna i przystankami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3)Potwierdzenie uzgodnienia zasad korzystania z obiektów dworcowych i przystanków, dokonanego z ich właścicielami lub zarządzając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4)Zobowiązanie do zamieszczenia informacji o godzinach odjazdów na tabliczkach przystankowych na przystankach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5)Cennik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6)Wykaz pojazdów z określeniem ich liczby oraz liczby miejsc, którymi wnioskodawca zamierza wykonywać przewozy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7)Kopia licencji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nioskowany czas ważności zezwoleni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Do   1 roku  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</w:t>
            </w:r>
            <w:r>
              <w:rPr>
                <w:rFonts w:eastAsia="SimSun;宋体"/>
                <w:bCs/>
                <w:color w:val="000000"/>
                <w:sz w:val="20"/>
              </w:rPr>
              <w:t xml:space="preserve">                  Do   2 lat     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</w:t>
            </w:r>
            <w:r>
              <w:rPr>
                <w:rFonts w:eastAsia="SimSun;宋体"/>
                <w:bCs/>
                <w:color w:val="000000"/>
                <w:sz w:val="20"/>
              </w:rPr>
              <w:t xml:space="preserve">                Do   3 lat     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</w:t>
            </w:r>
            <w:r>
              <w:rPr>
                <w:rFonts w:eastAsia="SimSun;宋体"/>
                <w:bCs/>
                <w:color w:val="000000"/>
                <w:sz w:val="20"/>
              </w:rPr>
              <w:t xml:space="preserve">      </w:t>
            </w:r>
          </w:p>
          <w:p>
            <w:pPr>
              <w:pStyle w:val="Akapitzlist"/>
              <w:spacing w:lineRule="auto" w:line="240" w:before="280" w:after="0"/>
              <w:ind w:left="311" w:hanging="0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</w:r>
          </w:p>
          <w:p>
            <w:pPr>
              <w:pStyle w:val="Domylni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Do   4  lat     </w:t>
            </w: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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                   Do   5 lat     </w:t>
            </w: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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Zgodnie  z Rozporządzeniem Ministra  Infrastruktury z dnia 4 grudnia 2007 r. w sprawie wysokości opłat za czynności administracyjne związane z wykonywaniem przewozu drogowego oraz  za egzaminowanie i wydanie certyfikatu kompetencji zawodowych ( Dz. U. 2013. 916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Referat Inwestycji i Gospodarki Komunalnej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nspektor Tomasz Huber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 piętro, pok. 18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22 wew. 24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8.00-16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wtorek-piątek: 7.00-15.00,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 miesiąc od daty złożenia kompletnego wniosku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Odwołanie do Samorządowego Kolegium Odwoławczego w Krakowie </w:t>
              <w:br/>
              <w:t>za pośrednictwem Wójta Gminy Mogilany w ciągu 14 dni od otrzymania decyzji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Ustawa z dnia 6 września 2001 r. o transporcie drogowym (tekst jednolity Dz. U.2019 r.2140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Rozporządzenie Ministra Infrastruktury z dnia 8 czerwca 2014 r. w sprawie wzorów zezwoleń na wykonywanie krajowych i międzynarodowych przewozów drogowych osób oraz wypisów z zezwoleń ( t.j. Dz. U. 2017. 1605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Zgodnie  z Rozporządzeniem Ministra  Infrastruktury z dnia 4 grudnia 2007 r. w sprawie wysokości opłat za czynności administracyjne związane z wykonywaniem przewozu drogowego oraz  za egzaminowanie i wydanie certyfikatu kompetencji zawodowych (Dz. U. 2013. 916.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ójt Gminy Mogilany  wydaje zezwolenie  na wykonywanie przewozów na liniach komunikacyjnych wyłącznie na obszarze  gminy Mogilan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40F09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40F0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40F0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mylnieaciskiCalibri">
    <w:name w:val="Domyślnie + (Łaciński) Calibri"/>
    <w:basedOn w:val="Normal"/>
    <w:qFormat/>
    <w:pPr>
      <w:spacing w:lineRule="auto" w:line="240" w:before="0" w:after="0"/>
      <w:jc w:val="both"/>
    </w:pPr>
    <w:rPr>
      <w:color w:val="030E09"/>
      <w:sz w:val="18"/>
      <w:szCs w:val="18"/>
      <w:lang w:bidi="he-I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5:00Z</dcterms:created>
  <dc:creator>abularz</dc:creator>
  <dc:description/>
  <cp:keywords/>
  <dc:language>en-US</dc:language>
  <cp:lastModifiedBy>tsurowka</cp:lastModifiedBy>
  <dcterms:modified xsi:type="dcterms:W3CDTF">2019-11-21T11:04:00Z</dcterms:modified>
  <cp:revision>3</cp:revision>
  <dc:subject/>
  <dc:title/>
</cp:coreProperties>
</file>