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1F497D"/>
              </w:rPr>
            </w:pPr>
            <w:r>
              <w:rPr>
                <w:rFonts w:cs="Tahoma"/>
                <w:b/>
                <w:color w:val="1F497D"/>
                <w:lang w:val="en-US" w:eastAsia="en-US"/>
              </w:rPr>
              <w:drawing>
                <wp:inline distT="0" distB="0" distL="0" distR="0">
                  <wp:extent cx="580390" cy="66802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rząd Gminy Mogilany</w:t>
            </w:r>
          </w:p>
          <w:p>
            <w:pPr>
              <w:pStyle w:val="Domylni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ahoma"/>
                <w:b/>
                <w:bCs/>
              </w:rPr>
              <w:t>Rozgraniczenie nieruchomoś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go dotycz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Właścicieli nieruchomości zlokalizowanych na terenie gminy Mogilan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ind w:left="311" w:hanging="284"/>
              <w:contextualSpacing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Wniosek o rozgraniczenie nieruchomości ze wskazaniem geodety, który będzie przeprowadzał czynności geodezyj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Kserokopia uprawnień zawodowych geodety, który będzie przeprowadzał czynności geodezyj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Dokument potwierdzający tytuł prawny do nieruchomoś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280" w:after="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Wypis z rejestru gruntów i budynków wraz z kopią mapy ewidencyjnej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Opła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Nie podlega opłacie skarbowej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/Jednostka odpowiedzial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Referat Geodezji, Architektury, Rolnictwa i Ochrony Środowiska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Kierownik referatu Marek Matoga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II piętro, pok. 7A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tel.  12  270 10 13 wew. 2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dokument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Punkt Informacyjny – Dziennik Podawczy, nowa część budynku UGM -wejście A, hol </w:t>
            </w:r>
          </w:p>
          <w:p>
            <w:pPr>
              <w:pStyle w:val="Domylni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Godziny pracy: poniedziałek: 7.00-16.3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>wtorek-czwartek: 7.00-15.00, piątek: 7.00-13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załatwienia spra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>Postanowienie wszczynające postępowanie w terminie 1 miesiąca od daty zgromadzenia niezbędnych dokument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Decyzja w terminie 1 miesiąca od daty złożenia operatu z prawidłowo przeprowadzonymi czynnościami rozgraniczenia nieruchomośc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0"/>
                <w:lang w:eastAsia="en-US"/>
              </w:rPr>
              <w:t xml:space="preserve">Odwołanie do Samorządowego Kolegium Odwoławczego w Krakowie </w:t>
              <w:br/>
              <w:t>za pośrednictwem Wójta Gminy Mogilany w ciągu 14 dni od daty otrzymania decyzji, lub w przypadku sporu przekazanie sprawy do Sądu Rejonowego w Wielicz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pra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1" w:hanging="284"/>
              <w:contextualSpacing/>
              <w:rPr/>
            </w:pPr>
            <w:r>
              <w:rPr>
                <w:rFonts w:eastAsia="SimSun;宋体"/>
                <w:bCs/>
                <w:color w:val="000000"/>
                <w:sz w:val="20"/>
              </w:rPr>
              <w:t xml:space="preserve">Ustawa z dnia  17 maja 1989r. Prawo Geodezyjne i Kartograficzne </w:t>
              <w:br/>
              <w:t>(tekst jednolity z 2010r. Dz. U. Nr 193, poz. 1287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1" w:hanging="284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 xml:space="preserve">Ustawa z dnia 14 czerwca 1960r. Kodeks Postępowania Administracyjnego </w:t>
              <w:br/>
              <w:t>(tekst jednolity z 2000r. Dz. U. Nr 98, poz. 1071 z późn. zm.) art. 61 § 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e uwag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SimSun;宋体"/>
                <w:bCs/>
                <w:color w:val="000000"/>
                <w:sz w:val="20"/>
              </w:rPr>
            </w:pPr>
            <w:r>
              <w:rPr>
                <w:rFonts w:eastAsia="SimSun;宋体"/>
                <w:bCs/>
                <w:color w:val="000000"/>
                <w:sz w:val="20"/>
              </w:rPr>
              <w:t>Ewidencję Gruntów i Budynków dla Gminy Mogilany prowadzi Starostwo Powiatowe w Krakowie, ul. Przy Moście 1,  tel. 12 656 72 19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1:00Z</dcterms:created>
  <dc:creator>abularz</dc:creator>
  <dc:description/>
  <cp:keywords/>
  <dc:language>en-US</dc:language>
  <cp:lastModifiedBy>abularz</cp:lastModifiedBy>
  <dcterms:modified xsi:type="dcterms:W3CDTF">2014-04-15T09:01:00Z</dcterms:modified>
  <cp:revision>3</cp:revision>
  <dc:subject/>
  <dc:title/>
</cp:coreProperties>
</file>